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  <w:u w:val="single"/>
        </w:rPr>
        <w:t>Markanda National College, Shahabad Markand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  <w:u w:val="single"/>
        </w:rPr>
        <w:t>Staff Duty List for the Session 2020-2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</w:r>
      <w:r>
        <w:rPr>
          <w:b/>
          <w:bCs/>
          <w:sz w:val="22"/>
          <w:u w:val="single"/>
        </w:rPr>
        <w:t>Committees List</w:t>
      </w:r>
      <w:r>
        <w:rPr>
          <w:b/>
          <w:bCs/>
          <w:sz w:val="22"/>
        </w:rPr>
        <w:tab/>
        <w:tab/>
        <w:t xml:space="preserve">                                          </w:t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  <w:t>The following committees have been formed for the session 2020-21.  All the staff members are requested to note their committees and perform their duties accordingly.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ll the Conveners will add 2-3 students in all the committees &amp; issue separate letters in this regard.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.No.</w:t>
        <w:tab/>
        <w:t>Activities</w:t>
        <w:tab/>
        <w:tab/>
        <w:tab/>
        <w:t>Members of the Committe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.</w:t>
        <w:tab/>
        <w:t>Advisory Council</w:t>
        <w:tab/>
        <w:tab/>
        <w:t xml:space="preserve">1. Mrs. Manju Gupta </w:t>
        <w:tab/>
        <w:tab/>
        <w:t>4. Sh. S.S. Kajal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2. Sh. Harpal Singh Saini</w:t>
        <w:tab/>
        <w:t>5. Mrs. Kalpna</w:t>
        <w:tab/>
      </w:r>
    </w:p>
    <w:p>
      <w:pPr>
        <w:pStyle w:val="Normal"/>
        <w:rPr/>
      </w:pPr>
      <w:r>
        <w:rPr/>
        <w:tab/>
        <w:tab/>
        <w:tab/>
        <w:tab/>
        <w:tab/>
        <w:t>3.  Dr. Sanjay Kumar</w:t>
        <w:tab/>
        <w:tab/>
        <w:t>6. Dr. Bhupinder Tanwa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01" w:leader="none"/>
        </w:tabs>
        <w:rPr/>
      </w:pPr>
      <w:r>
        <w:rPr/>
        <w:t>2.</w:t>
        <w:tab/>
        <w:t>Online Admission</w:t>
        <w:tab/>
        <w:tab/>
        <w:t>1. Dr. Jawahar Lal, Nodal Officer        3. Sh. Om Parka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01" w:leader="none"/>
        </w:tabs>
        <w:rPr/>
      </w:pPr>
      <w:r>
        <w:rPr/>
        <w:tab/>
        <w:t>Committee</w:t>
        <w:tab/>
        <w:tab/>
        <w:tab/>
        <w:t>2. Sh. Mohinder Kum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01" w:leader="none"/>
        </w:tabs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01" w:leader="none"/>
        </w:tabs>
        <w:rPr/>
      </w:pPr>
      <w:r>
        <w:rPr/>
        <w:t>3.</w:t>
        <w:tab/>
        <w:t>Bio-metric Attendance</w:t>
        <w:tab/>
        <w:t>1. Dr. Sanjay Kumar, Conve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01" w:leader="none"/>
        </w:tabs>
        <w:rPr/>
      </w:pPr>
      <w:r>
        <w:rPr/>
        <w:tab/>
        <w:t>Committee</w:t>
        <w:tab/>
        <w:tab/>
        <w:tab/>
        <w:t>2. Sh. Om Parkas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01" w:leader="none"/>
        </w:tabs>
        <w:rPr/>
      </w:pPr>
      <w:r>
        <w:rPr/>
        <w:t>4.</w:t>
        <w:tab/>
        <w:t>NAAC Affairs</w:t>
        <w:tab/>
        <w:tab/>
        <w:tab/>
        <w:t>1. Dr. Jawahar Lal, Convener</w:t>
        <w:tab/>
        <w:t>7. Mrs. Bhavini Tejp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01" w:leader="none"/>
        </w:tabs>
        <w:rPr/>
      </w:pPr>
      <w:r>
        <w:rPr/>
        <w:tab/>
        <w:t>And IQAC</w:t>
        <w:tab/>
        <w:tab/>
        <w:tab/>
        <w:t>2. Mrs. Manju Gupta</w:t>
        <w:tab/>
        <w:tab/>
        <w:t>8.  Dr. Prachi Aro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01" w:leader="none"/>
        </w:tabs>
        <w:rPr/>
      </w:pPr>
      <w:r>
        <w:rPr/>
        <w:tab/>
        <w:tab/>
        <w:tab/>
        <w:tab/>
        <w:tab/>
        <w:t>3. Dr. Sanjay Kumar</w:t>
        <w:tab/>
        <w:tab/>
        <w:t>9. Dr. Amit Kumar</w:t>
      </w:r>
    </w:p>
    <w:p>
      <w:pPr>
        <w:pStyle w:val="Normal"/>
        <w:ind w:left="2880" w:firstLine="720"/>
        <w:rPr/>
      </w:pPr>
      <w:r>
        <w:rPr/>
        <w:t>4. Sh. S.S. Kajal</w:t>
        <w:tab/>
        <w:tab/>
        <w:t xml:space="preserve">       10. Dr. Ajay Kumar Arora </w:t>
      </w:r>
    </w:p>
    <w:p>
      <w:pPr>
        <w:pStyle w:val="Normal"/>
        <w:rPr/>
      </w:pPr>
      <w:r>
        <w:rPr/>
        <w:tab/>
        <w:tab/>
        <w:tab/>
        <w:tab/>
        <w:tab/>
        <w:t>5. Mrs. Kalpna</w:t>
        <w:tab/>
        <w:tab/>
        <w:t xml:space="preserve">                   11. Sh. Mohinder Kumar</w:t>
      </w:r>
    </w:p>
    <w:p>
      <w:pPr>
        <w:pStyle w:val="Normal"/>
        <w:rPr/>
      </w:pPr>
      <w:r>
        <w:rPr/>
        <w:tab/>
        <w:tab/>
        <w:tab/>
        <w:tab/>
        <w:tab/>
        <w:t>6. Sh. Suresh Kumar</w:t>
        <w:tab/>
        <w:tab/>
        <w:t xml:space="preserve">       12. Sh. Om Parkas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4. (i) API Screening Committee</w:t>
      </w:r>
    </w:p>
    <w:p>
      <w:pPr>
        <w:pStyle w:val="Normal"/>
        <w:rPr/>
      </w:pPr>
      <w:r>
        <w:rPr/>
        <w:tab/>
        <w:tab/>
        <w:tab/>
        <w:tab/>
        <w:tab/>
        <w:t>1. Dr. Jawahar Lal, Convener</w:t>
        <w:tab/>
        <w:tab/>
        <w:t>4. Mrs. Bhavini Tejpal</w:t>
      </w:r>
    </w:p>
    <w:p>
      <w:pPr>
        <w:pStyle w:val="Normal"/>
        <w:rPr/>
      </w:pPr>
      <w:r>
        <w:rPr/>
        <w:tab/>
        <w:tab/>
        <w:tab/>
        <w:tab/>
        <w:tab/>
        <w:t>2. Mrs. Manju Gupta</w:t>
        <w:tab/>
        <w:tab/>
        <w:tab/>
        <w:t>5. Dr. Ajay Kumar Arora</w:t>
      </w:r>
    </w:p>
    <w:p>
      <w:pPr>
        <w:pStyle w:val="Normal"/>
        <w:rPr/>
      </w:pPr>
      <w:r>
        <w:rPr/>
        <w:tab/>
        <w:tab/>
        <w:tab/>
        <w:tab/>
        <w:tab/>
        <w:t>3. Sh. Suresh Kumar</w:t>
        <w:tab/>
        <w:tab/>
        <w:tab/>
        <w:t>6. Sh. Mohinder Kuma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5.</w:t>
        <w:tab/>
        <w:t>Staff Secretary</w:t>
        <w:tab/>
        <w:tab/>
        <w:tab/>
        <w:t>Dr. Bhupinder Tanwa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6.</w:t>
        <w:tab/>
        <w:t>Cultural Activities</w:t>
        <w:tab/>
        <w:tab/>
        <w:t>1. Dr. Shalini Sharma,</w:t>
        <w:tab/>
        <w:t xml:space="preserve"> </w:t>
        <w:tab/>
        <w:t>Overall Incharge</w:t>
      </w:r>
    </w:p>
    <w:p>
      <w:pPr>
        <w:pStyle w:val="Normal"/>
        <w:ind w:left="2880" w:firstLine="720"/>
        <w:rPr/>
      </w:pPr>
      <w:r>
        <w:rPr/>
        <w:t xml:space="preserve">2. Dr. Jawahar Lal, </w:t>
        <w:tab/>
        <w:tab/>
        <w:t>Convener</w:t>
        <w:tab/>
      </w:r>
    </w:p>
    <w:p>
      <w:pPr>
        <w:pStyle w:val="Normal"/>
        <w:ind w:left="2880" w:firstLine="720"/>
        <w:rPr/>
      </w:pPr>
      <w:r>
        <w:rPr/>
        <w:t>3. Dr. Dev Raj Sharma</w:t>
        <w:tab/>
        <w:t>Co-Conven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116840</wp:posOffset>
                </wp:positionV>
                <wp:extent cx="2286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200 h 324000"/>
                            <a:gd name="textAreaBottom" fmla="*/ 298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pt;margin-top:9.2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>1. Mrs. Kalpna (English)</w:t>
      </w:r>
    </w:p>
    <w:p>
      <w:pPr>
        <w:pStyle w:val="Normal"/>
        <w:rPr/>
      </w:pPr>
      <w:r>
        <w:rPr/>
        <w:tab/>
        <w:tab/>
        <w:tab/>
        <w:tab/>
        <w:tab/>
        <w:t>2. Dr. Chuhar Singh (Punjabi)</w:t>
        <w:tab/>
        <w:t>Poetry,</w:t>
        <w:tab/>
        <w:t xml:space="preserve"> Debate, Declamation</w:t>
      </w:r>
    </w:p>
    <w:p>
      <w:pPr>
        <w:pStyle w:val="Normal"/>
        <w:ind w:left="3600" w:hanging="0"/>
        <w:rPr/>
      </w:pPr>
      <w:r>
        <w:rPr/>
        <w:t>3. Dr. Divy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01600</wp:posOffset>
                </wp:positionV>
                <wp:extent cx="152400" cy="5524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2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8pt;width:11.95pt;height:4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</w:t>
      </w:r>
    </w:p>
    <w:p>
      <w:pPr>
        <w:pStyle w:val="Normal"/>
        <w:ind w:left="3600" w:hanging="0"/>
        <w:rPr/>
      </w:pPr>
      <w:r>
        <w:rPr/>
        <w:t xml:space="preserve">1. Dr. Dev Raj Sharma </w:t>
      </w:r>
    </w:p>
    <w:p>
      <w:pPr>
        <w:pStyle w:val="Normal"/>
        <w:tabs>
          <w:tab w:val="clear" w:pos="720"/>
          <w:tab w:val="center" w:pos="7080" w:leader="none"/>
        </w:tabs>
        <w:ind w:left="3600" w:hanging="0"/>
        <w:rPr/>
      </w:pPr>
      <w:r>
        <w:rPr/>
        <w:t>2. Dr. Sandeep Kumar Sheoran</w:t>
        <w:tab/>
        <w:tab/>
        <w:t>Theatre,</w:t>
      </w:r>
    </w:p>
    <w:p>
      <w:pPr>
        <w:pStyle w:val="Normal"/>
        <w:tabs>
          <w:tab w:val="clear" w:pos="720"/>
          <w:tab w:val="center" w:pos="7080" w:leader="none"/>
        </w:tabs>
        <w:ind w:left="3600" w:hanging="0"/>
        <w:rPr/>
      </w:pPr>
      <w:r>
        <w:rPr/>
        <w:t>3. Dr. Ajay Kumar Arora</w:t>
        <w:tab/>
        <w:tab/>
        <w:t xml:space="preserve"> </w:t>
      </w:r>
    </w:p>
    <w:p>
      <w:pPr>
        <w:pStyle w:val="Normal"/>
        <w:tabs>
          <w:tab w:val="clear" w:pos="720"/>
          <w:tab w:val="center" w:pos="7080" w:leader="none"/>
        </w:tabs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44145</wp:posOffset>
                </wp:positionV>
                <wp:extent cx="1524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5200 h 324000"/>
                            <a:gd name="textAreaBottom" fmla="*/ 298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1.35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center" w:pos="7080" w:leader="none"/>
        </w:tabs>
        <w:ind w:left="3600" w:hanging="0"/>
        <w:rPr/>
      </w:pPr>
      <w:r>
        <w:rPr/>
        <w:t xml:space="preserve">1. Sh. S.S. Kajal </w:t>
        <w:tab/>
        <w:tab/>
        <w:t>Quiz</w:t>
      </w:r>
    </w:p>
    <w:p>
      <w:pPr>
        <w:pStyle w:val="Normal"/>
        <w:tabs>
          <w:tab w:val="clear" w:pos="720"/>
          <w:tab w:val="center" w:pos="7080" w:leader="none"/>
        </w:tabs>
        <w:ind w:left="3600" w:hanging="0"/>
        <w:rPr/>
      </w:pPr>
      <w:r>
        <w:rPr/>
        <w:t>2. Sh. Suresh Kumar</w:t>
      </w:r>
    </w:p>
    <w:p>
      <w:pPr>
        <w:pStyle w:val="Normal"/>
        <w:tabs>
          <w:tab w:val="clear" w:pos="720"/>
          <w:tab w:val="center" w:pos="7080" w:leader="none"/>
        </w:tabs>
        <w:ind w:left="3600" w:hanging="0"/>
        <w:rPr/>
      </w:pPr>
      <w:r>
        <w:rPr/>
        <w:t xml:space="preserve">3. Dr. Sandeep Kumar Sheoran </w:t>
      </w:r>
    </w:p>
    <w:p>
      <w:pPr>
        <w:pStyle w:val="Normal"/>
        <w:tabs>
          <w:tab w:val="clear" w:pos="720"/>
          <w:tab w:val="center" w:pos="708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center" w:pos="7080" w:leader="none"/>
        </w:tabs>
        <w:ind w:left="3600" w:hanging="0"/>
        <w:rPr/>
      </w:pPr>
      <w:r>
        <w:rPr/>
        <w:t>1. Mrs. Bhavini Tejpal</w:t>
        <w:tab/>
        <w:tab/>
        <w:t>Painting / Rangoli</w:t>
      </w:r>
    </w:p>
    <w:p>
      <w:pPr>
        <w:pStyle w:val="Normal"/>
        <w:tabs>
          <w:tab w:val="clear" w:pos="720"/>
          <w:tab w:val="center" w:pos="7080" w:leader="none"/>
        </w:tabs>
        <w:ind w:left="3600" w:hanging="0"/>
        <w:rPr/>
      </w:pPr>
      <w:r>
        <w:rPr/>
        <w:t>2. Mrs. Prachi Arora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7145</wp:posOffset>
                </wp:positionV>
                <wp:extent cx="247650" cy="554355"/>
                <wp:effectExtent l="0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440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7920 h 314280"/>
                            <a:gd name="textAreaBottom" fmla="*/ 30636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.35pt;width:19.45pt;height:43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 Dr. Shalini Sharma</w:t>
      </w:r>
    </w:p>
    <w:p>
      <w:pPr>
        <w:pStyle w:val="Normal"/>
        <w:ind w:left="3600" w:hanging="0"/>
        <w:rPr/>
      </w:pPr>
      <w:r>
        <w:rPr/>
        <w:t>2. Mrs. Bhavini Tejpal</w:t>
        <w:tab/>
        <w:tab/>
        <w:t>Dance &amp; Music</w:t>
      </w:r>
    </w:p>
    <w:p>
      <w:pPr>
        <w:pStyle w:val="Normal"/>
        <w:ind w:left="3600" w:hanging="0"/>
        <w:rPr/>
      </w:pPr>
      <w:r>
        <w:rPr/>
        <w:t>3. Dr. Divya</w:t>
      </w:r>
    </w:p>
    <w:p>
      <w:pPr>
        <w:pStyle w:val="Normal"/>
        <w:ind w:left="3600" w:hanging="0"/>
        <w:rPr/>
      </w:pPr>
      <w:r>
        <w:rPr/>
        <w:tab/>
        <w:tab/>
        <w:tab/>
      </w:r>
    </w:p>
    <w:p>
      <w:pPr>
        <w:pStyle w:val="Normal"/>
        <w:ind w:left="3600" w:hanging="0"/>
        <w:rPr/>
      </w:pPr>
      <w:r>
        <w:rPr/>
        <w:t xml:space="preserve">1. Essay Writing </w:t>
        <w:tab/>
        <w:tab/>
        <w:tab/>
        <w:t>Concerned Subject Teacher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7.</w:t>
        <w:tab/>
        <w:t>Research Committee</w:t>
        <w:tab/>
        <w:tab/>
        <w:t>1. Dr. Shalini Sharma, Convener</w:t>
        <w:tab/>
        <w:t>4. Dr. Prachi Arora</w:t>
      </w:r>
    </w:p>
    <w:p>
      <w:pPr>
        <w:pStyle w:val="Normal"/>
        <w:rPr/>
      </w:pPr>
      <w:r>
        <w:rPr/>
        <w:tab/>
        <w:tab/>
        <w:tab/>
        <w:tab/>
        <w:tab/>
        <w:t>2. Dr. Jawahar Lal</w:t>
        <w:tab/>
        <w:tab/>
        <w:tab/>
        <w:t>5. Dr. Amit Kumar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3. Dr. Tarun Kansal</w:t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8.</w:t>
        <w:tab/>
        <w:t>Construction, Repair</w:t>
        <w:tab/>
        <w:tab/>
        <w:t xml:space="preserve">1. Sh. S.S. Kajal, Convener   </w:t>
        <w:tab/>
        <w:tab/>
        <w:t>6. Dr. Chuhar Singh</w:t>
      </w:r>
    </w:p>
    <w:p>
      <w:pPr>
        <w:pStyle w:val="Normal"/>
        <w:ind w:firstLine="720"/>
        <w:rPr/>
      </w:pPr>
      <w:r>
        <w:rPr/>
        <w:t>&amp; Furniture Committee</w:t>
        <w:tab/>
        <w:t>2. Dr. Sanjay Kumar</w:t>
        <w:tab/>
        <w:tab/>
        <w:tab/>
        <w:t>7. Sh. Suresh Kumar</w:t>
        <w:tab/>
      </w:r>
    </w:p>
    <w:p>
      <w:pPr>
        <w:pStyle w:val="Normal"/>
        <w:ind w:firstLine="720"/>
        <w:rPr/>
      </w:pPr>
      <w:r>
        <w:rPr/>
        <w:t>Purchase/Disposal/</w:t>
        <w:tab/>
        <w:tab/>
        <w:t>3. Mrs. Manju Gupta</w:t>
        <w:tab/>
        <w:tab/>
        <w:tab/>
        <w:t xml:space="preserve">8. Mrs. Bhavini Tejpal       </w:t>
      </w:r>
    </w:p>
    <w:p>
      <w:pPr>
        <w:pStyle w:val="Normal"/>
        <w:ind w:left="720" w:hanging="0"/>
        <w:rPr/>
      </w:pPr>
      <w:r>
        <w:rPr/>
        <w:t>Maintenance Auction</w:t>
        <w:tab/>
        <w:tab/>
        <w:t>4. Dr. Bhupinder Tanwar</w:t>
        <w:tab/>
        <w:tab/>
        <w:t>9. Dr. Ajay Kumar Arora</w:t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>5. Dr. Jawahar Lal</w:t>
        <w:tab/>
        <w:tab/>
        <w:tab/>
        <w:t xml:space="preserve">10. Sh. Mohinder Kumar 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9.</w:t>
        <w:tab/>
        <w:t>Women Cell</w:t>
        <w:tab/>
        <w:tab/>
        <w:tab/>
        <w:t xml:space="preserve">1. Dr. Shalini Sharma, Incharge </w:t>
        <w:tab/>
        <w:t>4. Mrs. Bhavini Tejpal</w:t>
        <w:tab/>
      </w:r>
    </w:p>
    <w:p>
      <w:pPr>
        <w:pStyle w:val="Normal"/>
        <w:ind w:left="2880" w:firstLine="720"/>
        <w:rPr/>
      </w:pPr>
      <w:r>
        <w:rPr/>
        <w:t>2. Mrs. Manju Gupta</w:t>
        <w:tab/>
        <w:tab/>
        <w:tab/>
        <w:t>5. Mrs. Prachi Arora</w:t>
      </w:r>
    </w:p>
    <w:p>
      <w:pPr>
        <w:pStyle w:val="Normal"/>
        <w:ind w:left="2880" w:firstLine="720"/>
        <w:rPr/>
      </w:pPr>
      <w:r>
        <w:rPr/>
        <w:t>3. Dr. Chuhar Singh</w:t>
        <w:tab/>
        <w:tab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0.</w:t>
        <w:tab/>
        <w:t>Time Table</w:t>
        <w:tab/>
        <w:tab/>
        <w:tab/>
        <w:t>1. Dr. Tarun Kansal, Incharge</w:t>
        <w:tab/>
        <w:tab/>
        <w:t>2. Dr. Jawahar Lal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1.</w:t>
        <w:tab/>
        <w:t xml:space="preserve">Career Guidance &amp; </w:t>
        <w:tab/>
        <w:tab/>
        <w:t>1.Dr. Ajay Kumar Arora, Convener</w:t>
        <w:tab/>
        <w:t>4. Dr. Shalini Sharma</w:t>
      </w:r>
    </w:p>
    <w:p>
      <w:pPr>
        <w:pStyle w:val="Normal"/>
        <w:ind w:firstLine="720"/>
        <w:rPr/>
      </w:pPr>
      <w:r>
        <w:rPr/>
        <w:t xml:space="preserve">Placement Cell </w:t>
        <w:tab/>
        <w:tab/>
        <w:t>2. Sh. S.S. Kajal</w:t>
        <w:tab/>
        <w:tab/>
        <w:tab/>
        <w:t>5. Sh. Suresh Kumar</w:t>
      </w:r>
    </w:p>
    <w:p>
      <w:pPr>
        <w:pStyle w:val="Normal"/>
        <w:rPr/>
      </w:pPr>
      <w:r>
        <w:rPr/>
        <w:tab/>
        <w:tab/>
        <w:tab/>
        <w:tab/>
        <w:tab/>
        <w:t>3. Dr. Jawahar Lal</w:t>
        <w:tab/>
        <w:tab/>
        <w:tab/>
        <w:t xml:space="preserve"> 6. Dr. Sandeep Kr. Sheora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7. Sh. Lalit Kuma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2.</w:t>
        <w:tab/>
        <w:t>Discipline Committee</w:t>
        <w:tab/>
        <w:tab/>
        <w:t>1.Dr. Sanjay Kumar, Convener Boys</w:t>
        <w:tab/>
        <w:t>5. Mrs. Kalpna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2. Dr. Shalini Sharma, </w:t>
      </w:r>
      <w:r>
        <w:rPr>
          <w:sz w:val="22"/>
        </w:rPr>
        <w:t>Convener Girls</w:t>
      </w:r>
      <w:r>
        <w:rPr/>
        <w:t xml:space="preserve"> 6. Dr. Bhupinder Tanwar</w:t>
        <w:tab/>
        <w:tab/>
        <w:tab/>
        <w:tab/>
        <w:tab/>
        <w:tab/>
        <w:t>3. Mrs. Manju Gupta</w:t>
        <w:tab/>
        <w:tab/>
        <w:t xml:space="preserve">            7. Dr. Jawahar Lal</w:t>
      </w:r>
    </w:p>
    <w:p>
      <w:pPr>
        <w:pStyle w:val="Normal"/>
        <w:rPr/>
      </w:pPr>
      <w:r>
        <w:rPr/>
        <w:tab/>
        <w:tab/>
        <w:tab/>
        <w:tab/>
        <w:tab/>
        <w:t>4. Sh. S.S. Kajal</w:t>
        <w:tab/>
        <w:tab/>
        <w:tab/>
        <w:t>8. Dr. Chuhar Sin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9. Dr. Sandeep Kumar Sheoran</w:t>
      </w:r>
    </w:p>
    <w:p>
      <w:pPr>
        <w:pStyle w:val="Normal"/>
        <w:rPr/>
      </w:pPr>
      <w:r>
        <w:rPr/>
        <w:t xml:space="preserve">Note: All faculty members shall help in maintaining discipline within the campus in their vacant periods 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3.</w:t>
        <w:tab/>
        <w:t>Examination Cell</w:t>
        <w:tab/>
        <w:tab/>
        <w:t xml:space="preserve">1. Dr. Jawahar Lal, Controller  </w:t>
        <w:tab/>
        <w:t>5. Sh. Mohinder Kumar</w:t>
      </w:r>
    </w:p>
    <w:p>
      <w:pPr>
        <w:pStyle w:val="Normal"/>
        <w:rPr/>
      </w:pPr>
      <w:r>
        <w:rPr/>
        <w:tab/>
        <w:tab/>
        <w:tab/>
        <w:tab/>
        <w:tab/>
        <w:t>2. Dr. Tarun Kansal</w:t>
        <w:tab/>
        <w:tab/>
        <w:tab/>
        <w:t>6. Sh. Ishan</w:t>
        <w:tab/>
      </w:r>
    </w:p>
    <w:p>
      <w:pPr>
        <w:pStyle w:val="Normal"/>
        <w:ind w:left="2880" w:firstLine="720"/>
        <w:rPr/>
      </w:pPr>
      <w:r>
        <w:rPr/>
        <w:t>3. Mrs. Bhavini Tejpal</w:t>
        <w:tab/>
        <w:tab/>
        <w:t>7. Sh. Shashi Kant</w:t>
      </w:r>
    </w:p>
    <w:p>
      <w:pPr>
        <w:pStyle w:val="Normal"/>
        <w:ind w:left="2880" w:firstLine="720"/>
        <w:rPr/>
      </w:pPr>
      <w:r>
        <w:rPr/>
        <w:t>4. Mrs. Prachi Aror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4.</w:t>
        <w:tab/>
        <w:t xml:space="preserve">College Magazine and </w:t>
        <w:tab/>
        <w:t>1 Mrs. Kalpna (Editor-in-Chief)</w:t>
      </w:r>
    </w:p>
    <w:p>
      <w:pPr>
        <w:pStyle w:val="Normal"/>
        <w:rPr/>
      </w:pPr>
      <w:r>
        <w:rPr/>
        <w:tab/>
        <w:t>All Printing Work</w:t>
        <w:tab/>
        <w:tab/>
        <w:t>2. Dr. Shalini Sharma (Women Cell)</w:t>
      </w:r>
    </w:p>
    <w:p>
      <w:pPr>
        <w:pStyle w:val="Normal"/>
        <w:ind w:left="2880" w:firstLine="720"/>
        <w:rPr/>
      </w:pPr>
      <w:r>
        <w:rPr/>
        <w:t>3. Mrs. Prachi Arora (News Section)</w:t>
      </w:r>
    </w:p>
    <w:p>
      <w:pPr>
        <w:pStyle w:val="Normal"/>
        <w:rPr/>
      </w:pPr>
      <w:r>
        <w:rPr/>
        <w:tab/>
        <w:tab/>
        <w:tab/>
        <w:tab/>
        <w:tab/>
        <w:t>4. Dr. Sandeep Kumar Sheoran (English)</w:t>
      </w:r>
    </w:p>
    <w:p>
      <w:pPr>
        <w:pStyle w:val="Normal"/>
        <w:rPr/>
      </w:pPr>
      <w:r>
        <w:rPr/>
        <w:tab/>
        <w:tab/>
        <w:tab/>
        <w:tab/>
        <w:tab/>
        <w:t>5. Dr. Jawahar Lal (Science)</w:t>
      </w:r>
    </w:p>
    <w:p>
      <w:pPr>
        <w:pStyle w:val="Normal"/>
        <w:ind w:left="2880" w:firstLine="720"/>
        <w:rPr/>
      </w:pPr>
      <w:r>
        <w:rPr/>
        <w:t>6. Dr. Chuhar Singh (Punjabi)</w:t>
      </w:r>
    </w:p>
    <w:p>
      <w:pPr>
        <w:pStyle w:val="Normal"/>
        <w:ind w:left="2880" w:firstLine="720"/>
        <w:rPr/>
      </w:pPr>
      <w:r>
        <w:rPr/>
        <w:t>7. Sh. Suresh Kumar (Environment  &amp; Photography)</w:t>
      </w:r>
    </w:p>
    <w:p>
      <w:pPr>
        <w:pStyle w:val="Normal"/>
        <w:rPr/>
      </w:pPr>
      <w:r>
        <w:rPr/>
        <w:tab/>
        <w:tab/>
        <w:tab/>
        <w:tab/>
        <w:tab/>
        <w:t>8. Mrs. Bhavini Tejpal (Commerce)</w:t>
      </w:r>
    </w:p>
    <w:p>
      <w:pPr>
        <w:pStyle w:val="Normal"/>
        <w:rPr/>
      </w:pPr>
      <w:r>
        <w:rPr/>
        <w:tab/>
        <w:tab/>
        <w:tab/>
        <w:tab/>
        <w:tab/>
        <w:t>9. Dr. Dev Raj Sharma (Hindi)</w:t>
      </w:r>
    </w:p>
    <w:p>
      <w:pPr>
        <w:pStyle w:val="Normal"/>
        <w:rPr/>
      </w:pPr>
      <w:r>
        <w:rPr/>
        <w:tab/>
        <w:tab/>
        <w:tab/>
        <w:tab/>
        <w:tab/>
        <w:t>10. .......................................(Computer Science)</w:t>
        <w:tab/>
      </w:r>
    </w:p>
    <w:p>
      <w:pPr>
        <w:pStyle w:val="Normal"/>
        <w:rPr/>
      </w:pPr>
      <w:r>
        <w:rPr/>
        <w:tab/>
        <w:tab/>
        <w:tab/>
        <w:tab/>
        <w:tab/>
        <w:t>11.Sh. Mohinder Kumar</w:t>
      </w:r>
    </w:p>
    <w:p>
      <w:pPr>
        <w:pStyle w:val="Normal"/>
        <w:rPr/>
      </w:pPr>
      <w:r>
        <w:rPr/>
        <w:tab/>
        <w:tab/>
        <w:tab/>
        <w:tab/>
        <w:tab/>
        <w:t>12. Sh. Krishan Lal</w:t>
        <w:tab/>
        <w:tab/>
        <w:tab/>
        <w:t xml:space="preserve">+All Student Editors   </w:t>
        <w:tab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5.</w:t>
        <w:tab/>
        <w:t>U.G.C.</w:t>
        <w:tab/>
        <w:t>&amp; UGC Network</w:t>
        <w:tab/>
        <w:t>1. Dr. Tarun Kansal, Convener</w:t>
        <w:tab/>
        <w:t>3. Dr. Ajay Kumar Arora</w:t>
      </w:r>
    </w:p>
    <w:p>
      <w:pPr>
        <w:pStyle w:val="Normal"/>
        <w:rPr/>
      </w:pPr>
      <w:r>
        <w:rPr/>
        <w:t xml:space="preserve">            </w:t>
      </w:r>
      <w:r>
        <w:rPr/>
        <w:t>Resource Centre</w:t>
        <w:tab/>
        <w:tab/>
        <w:t>2. Dr. Amit Kumar</w:t>
        <w:tab/>
        <w:tab/>
        <w:tab/>
        <w:t>4. Sh. Mohinder Kuma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/>
        <w:t>16.</w:t>
        <w:tab/>
        <w:t>SC/BC Committee &amp;</w:t>
        <w:tab/>
        <w:tab/>
        <w:t>1. Suresh Kumar, Convener</w:t>
        <w:tab/>
        <w:t>3. Sh. Krishan Lal</w:t>
        <w:tab/>
      </w:r>
    </w:p>
    <w:p>
      <w:pPr>
        <w:pStyle w:val="Normal"/>
        <w:ind w:left="720" w:hanging="0"/>
        <w:rPr/>
      </w:pPr>
      <w:r>
        <w:rPr/>
        <w:t>Minority Cell</w:t>
        <w:tab/>
        <w:tab/>
        <w:tab/>
        <w:t xml:space="preserve">2. Dr. Chuhar Singh  </w:t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7.</w:t>
        <w:tab/>
        <w:t>Canteen &amp; Refreshment</w:t>
        <w:tab/>
        <w:t>1., Dr. Chuhar Singh, Convener</w:t>
        <w:tab/>
        <w:t>4. Dr. Sandeep K. Sheoran</w:t>
      </w:r>
    </w:p>
    <w:p>
      <w:pPr>
        <w:pStyle w:val="Normal"/>
        <w:rPr/>
      </w:pPr>
      <w:r>
        <w:rPr/>
        <w:tab/>
        <w:t>Committee</w:t>
        <w:tab/>
        <w:tab/>
        <w:tab/>
        <w:t>2. Mrs. Bhavini Tejpal</w:t>
        <w:tab/>
        <w:tab/>
        <w:t>5. Sh. Mohinder Kumar</w:t>
        <w:tab/>
      </w:r>
    </w:p>
    <w:p>
      <w:pPr>
        <w:pStyle w:val="Normal"/>
        <w:rPr/>
      </w:pPr>
      <w:r>
        <w:rPr/>
        <w:tab/>
        <w:tab/>
        <w:tab/>
        <w:tab/>
        <w:tab/>
        <w:t>3. Sh. Siddhant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8.</w:t>
        <w:tab/>
        <w:t>N.S.S. Committee</w:t>
        <w:tab/>
        <w:tab/>
        <w:t>1., Sh. Siddhant, Convener</w:t>
        <w:tab/>
        <w:tab/>
        <w:t>4. Dr. Shalini Sharma</w:t>
      </w:r>
    </w:p>
    <w:p>
      <w:pPr>
        <w:pStyle w:val="Normal"/>
        <w:rPr/>
      </w:pPr>
      <w:r>
        <w:rPr/>
        <w:tab/>
        <w:tab/>
        <w:tab/>
        <w:tab/>
        <w:tab/>
        <w:t>2. Sh.</w:t>
        <w:tab/>
        <w:t>Harpal Singh</w:t>
        <w:tab/>
        <w:tab/>
        <w:tab/>
        <w:t>5. Dr. Jawahar Lal</w:t>
      </w:r>
    </w:p>
    <w:p>
      <w:pPr>
        <w:pStyle w:val="Normal"/>
        <w:rPr/>
      </w:pPr>
      <w:r>
        <w:rPr/>
        <w:tab/>
        <w:tab/>
        <w:tab/>
        <w:tab/>
        <w:tab/>
        <w:t>3. Dr. Chuhar Singh</w:t>
        <w:tab/>
        <w:tab/>
        <w:tab/>
        <w:t>6. Sh. Rajesh Kuma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9.</w:t>
        <w:tab/>
        <w:t>N.C.C.</w:t>
        <w:tab/>
        <w:t xml:space="preserve"> Committee</w:t>
        <w:tab/>
        <w:tab/>
        <w:t xml:space="preserve">1. Sh. Suresh Kumar (ANO), Convener 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2. Dr. Ajay Kumar Arora </w:t>
        <w:tab/>
        <w:tab/>
        <w:t xml:space="preserve">3. Sh. Om Parkash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20. </w:t>
        <w:tab/>
        <w:t>Educational Tour</w:t>
        <w:tab/>
        <w:tab/>
        <w:t>1. Dr. Chuhar Singh, Convener           3. Sh. Suresh Kumar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mmittee </w:t>
        <w:tab/>
        <w:tab/>
        <w:tab/>
        <w:t>2.Sh. S.S. Kajal</w:t>
        <w:tab/>
        <w:tab/>
        <w:tab/>
        <w:t>4. Dr. Divya</w:t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21.</w:t>
        <w:tab/>
        <w:t>Sports Committee</w:t>
        <w:tab/>
        <w:tab/>
        <w:t>1. Dr. Bhupinder Tanwar, Convener</w:t>
        <w:tab/>
        <w:t xml:space="preserve"> 4. Mrs. Kalpna</w:t>
      </w:r>
    </w:p>
    <w:p>
      <w:pPr>
        <w:pStyle w:val="Normal"/>
        <w:rPr/>
      </w:pPr>
      <w:r>
        <w:rPr/>
        <w:tab/>
        <w:tab/>
        <w:tab/>
        <w:tab/>
        <w:tab/>
        <w:t>2. Sh. Harpal Singh Saini</w:t>
        <w:tab/>
        <w:tab/>
        <w:t>5. Sh. Siddhant</w:t>
      </w:r>
    </w:p>
    <w:p>
      <w:pPr>
        <w:pStyle w:val="Normal"/>
        <w:rPr/>
      </w:pPr>
      <w:r>
        <w:rPr/>
        <w:tab/>
        <w:tab/>
        <w:tab/>
        <w:tab/>
        <w:tab/>
        <w:t>3. Dr. Sanjay Kumar</w:t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22.</w:t>
        <w:tab/>
        <w:t>Library Committee</w:t>
        <w:tab/>
        <w:tab/>
        <w:t>1. Dr. Ajay Kurmar Arora, Convener</w:t>
        <w:tab/>
        <w:t>5. Dr. Jawahar Lal</w:t>
        <w:tab/>
      </w:r>
    </w:p>
    <w:p>
      <w:pPr>
        <w:pStyle w:val="Normal"/>
        <w:rPr/>
      </w:pPr>
      <w:r>
        <w:rPr/>
        <w:tab/>
        <w:tab/>
        <w:tab/>
        <w:tab/>
        <w:tab/>
        <w:t>2. Sh. Harpal Singh Saini</w:t>
        <w:tab/>
        <w:tab/>
        <w:t>6. Dr. Chuhar Singh</w:t>
      </w:r>
    </w:p>
    <w:p>
      <w:pPr>
        <w:pStyle w:val="Normal"/>
        <w:rPr/>
      </w:pPr>
      <w:r>
        <w:rPr/>
        <w:tab/>
        <w:tab/>
        <w:tab/>
        <w:tab/>
        <w:tab/>
        <w:t>3. Mrs. Manju Gupta</w:t>
        <w:tab/>
        <w:tab/>
        <w:tab/>
        <w:t>7. Sh. Lalit Kumar</w:t>
      </w:r>
    </w:p>
    <w:p>
      <w:pPr>
        <w:pStyle w:val="Normal"/>
        <w:rPr/>
      </w:pPr>
      <w:r>
        <w:rPr/>
        <w:tab/>
        <w:tab/>
        <w:tab/>
        <w:tab/>
        <w:tab/>
        <w:t>4. Sh. S.S. Kajal</w:t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23.</w:t>
        <w:tab/>
        <w:t>Computer Committee</w:t>
        <w:tab/>
        <w:tab/>
        <w:t>1. Dr. Jawahar Lal, Convener</w:t>
        <w:tab/>
        <w:tab/>
        <w:t>3. Sh. Om Parkash</w:t>
        <w:tab/>
      </w:r>
    </w:p>
    <w:p>
      <w:pPr>
        <w:pStyle w:val="Normal"/>
        <w:rPr/>
      </w:pPr>
      <w:r>
        <w:rPr/>
        <w:tab/>
        <w:tab/>
        <w:tab/>
        <w:tab/>
        <w:tab/>
        <w:t>2. Sh. Suresh Ku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24.</w:t>
        <w:tab/>
        <w:t>Alumni/Old Students</w:t>
        <w:tab/>
        <w:tab/>
        <w:t>1. Sh. S.S. Kajal, Convener</w:t>
        <w:tab/>
        <w:tab/>
        <w:t>5. Dr. Chuhar Singh</w:t>
        <w:tab/>
      </w:r>
    </w:p>
    <w:p>
      <w:pPr>
        <w:pStyle w:val="Normal"/>
        <w:ind w:firstLine="720"/>
        <w:rPr/>
      </w:pPr>
      <w:r>
        <w:rPr/>
        <w:t>Association</w:t>
        <w:tab/>
        <w:tab/>
        <w:tab/>
        <w:t>2.  Mrs. Manju Gupta</w:t>
        <w:tab/>
        <w:tab/>
        <w:tab/>
        <w:t>6. Dr. Divya</w:t>
      </w:r>
    </w:p>
    <w:p>
      <w:pPr>
        <w:pStyle w:val="Normal"/>
        <w:rPr/>
      </w:pPr>
      <w:r>
        <w:rPr/>
        <w:tab/>
        <w:tab/>
        <w:tab/>
        <w:tab/>
        <w:tab/>
        <w:t>3. Dr. Sanjay Kumar</w:t>
        <w:tab/>
        <w:tab/>
        <w:tab/>
        <w:t>7. Dr. Dev Raj Sharma</w:t>
      </w:r>
    </w:p>
    <w:p>
      <w:pPr>
        <w:pStyle w:val="Normal"/>
        <w:rPr/>
      </w:pPr>
      <w:r>
        <w:rPr/>
        <w:tab/>
        <w:tab/>
        <w:tab/>
        <w:tab/>
        <w:tab/>
        <w:t>4. Dr. Jawahar Lal</w:t>
        <w:tab/>
        <w:tab/>
        <w:tab/>
        <w:t>8. Sh. Mohinder Kumar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  <w:t>25.</w:t>
        <w:tab/>
        <w:t>Campus Cleanliness and</w:t>
        <w:tab/>
        <w:t>1. Dr. Bhupinder Tanwar, Convener</w:t>
        <w:tab/>
        <w:t>6. Dr. Divya</w:t>
        <w:tab/>
      </w:r>
    </w:p>
    <w:p>
      <w:pPr>
        <w:pStyle w:val="Normal"/>
        <w:pBdr>
          <w:bottom w:val="single" w:sz="6" w:space="0" w:color="000000"/>
        </w:pBdr>
        <w:ind w:firstLine="720"/>
        <w:rPr/>
      </w:pPr>
      <w:r>
        <w:rPr/>
        <w:t>Beautification /</w:t>
        <w:tab/>
        <w:tab/>
        <w:t xml:space="preserve">2. Mrs. Manju Gupta, </w:t>
      </w:r>
      <w:r>
        <w:rPr>
          <w:sz w:val="20"/>
        </w:rPr>
        <w:t>Herbal Park</w:t>
      </w:r>
      <w:r>
        <w:rPr/>
        <w:tab/>
        <w:t>7. Dr. Sandeep Kumar Sheoran</w:t>
      </w:r>
    </w:p>
    <w:p>
      <w:pPr>
        <w:pStyle w:val="Normal"/>
        <w:pBdr>
          <w:bottom w:val="single" w:sz="6" w:space="0" w:color="000000"/>
        </w:pBdr>
        <w:ind w:firstLine="720"/>
        <w:rPr/>
      </w:pPr>
      <w:r>
        <w:rPr/>
        <w:t xml:space="preserve">Eco Club/ Water </w:t>
        <w:tab/>
        <w:tab/>
        <w:t xml:space="preserve">3. Sh. Harpal Singh Saini, </w:t>
        <w:tab/>
        <w:tab/>
        <w:t>8. Dr. Ajay Kumar Arora</w:t>
      </w:r>
    </w:p>
    <w:p>
      <w:pPr>
        <w:pStyle w:val="Normal"/>
        <w:pBdr>
          <w:bottom w:val="single" w:sz="6" w:space="0" w:color="000000"/>
        </w:pBdr>
        <w:rPr/>
      </w:pPr>
      <w:r>
        <w:rPr/>
        <w:tab/>
        <w:t>Harvesting/ Solid Waste</w:t>
        <w:tab/>
        <w:t>4. Sh. S.S. Kajal</w:t>
        <w:tab/>
        <w:tab/>
        <w:t xml:space="preserve">         </w:t>
        <w:tab/>
        <w:t>9. Sh. Mohinder Kumar</w:t>
        <w:tab/>
        <w:tab/>
        <w:tab/>
        <w:tab/>
        <w:t>           </w:t>
        <w:tab/>
        <w:tab/>
        <w:t>5.  Sh. Suresh Kumar</w:t>
        <w:tab/>
        <w:tab/>
        <w:tab/>
        <w:tab/>
        <w:tab/>
        <w:t xml:space="preserve"> </w:t>
      </w:r>
    </w:p>
    <w:p>
      <w:pPr>
        <w:pStyle w:val="Normal"/>
        <w:pBdr>
          <w:bottom w:val="single" w:sz="6" w:space="0" w:color="000000"/>
        </w:pBdr>
        <w:rPr/>
      </w:pPr>
      <w:r>
        <w:rPr>
          <w:b/>
          <w:u w:val="single"/>
        </w:rPr>
        <w:t>Assisted by</w:t>
      </w:r>
      <w:r>
        <w:rPr>
          <w:b/>
        </w:rPr>
        <w:tab/>
      </w:r>
      <w:r>
        <w:rPr/>
        <w:t>1. Sh. Suresh Kumar</w:t>
        <w:tab/>
        <w:t>2. Sh. Manoj Kumar    3. Sh. Manga Ram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  <w:t xml:space="preserve">26. </w:t>
        <w:tab/>
        <w:t>Legal Literacy Cell</w:t>
        <w:tab/>
        <w:tab/>
        <w:t xml:space="preserve">1. Mrs. Kalpna, Convener        </w:t>
      </w:r>
    </w:p>
    <w:p>
      <w:pPr>
        <w:pStyle w:val="Normal"/>
        <w:rPr/>
      </w:pPr>
      <w:r>
        <w:rPr/>
        <w:tab/>
        <w:tab/>
        <w:tab/>
        <w:tab/>
        <w:tab/>
        <w:t>2. Sh. Suresh Kumar</w:t>
        <w:tab/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27.</w:t>
        <w:tab/>
        <w:t>Red Ribbon Club</w:t>
        <w:tab/>
        <w:tab/>
        <w:t>1. Dr. Jawahar Lal, Convener</w:t>
        <w:tab/>
        <w:tab/>
        <w:t>3. Dr. Divya</w:t>
      </w:r>
    </w:p>
    <w:p>
      <w:pPr>
        <w:pStyle w:val="Normal"/>
        <w:rPr/>
      </w:pPr>
      <w:r>
        <w:rPr/>
        <w:tab/>
        <w:t>&amp; Blood Donation Camp</w:t>
        <w:tab/>
        <w:t>2. Dr. Chuhar Singh</w:t>
        <w:tab/>
        <w:tab/>
        <w:tab/>
        <w:t>4. Sh. Siddhant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28.</w:t>
        <w:tab/>
        <w:t>UGC Add-on-Courses</w:t>
        <w:tab/>
        <w:tab/>
        <w:t>1. Sh. S.S. Kajal (Coordinator- Retailing)</w:t>
      </w:r>
    </w:p>
    <w:p>
      <w:pPr>
        <w:pStyle w:val="Normal"/>
        <w:rPr/>
      </w:pPr>
      <w:r>
        <w:rPr/>
        <w:tab/>
        <w:tab/>
        <w:tab/>
        <w:tab/>
        <w:tab/>
        <w:t>2. Dr. Jawahar Lal (Coordinator – IC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29</w:t>
      </w:r>
      <w:r>
        <w:rPr>
          <w:b/>
        </w:rPr>
        <w:t>.(i)</w:t>
      </w:r>
      <w:r>
        <w:rPr/>
        <w:tab/>
        <w:t>Anti-ragging Committee</w:t>
        <w:tab/>
        <w:t>1. Mrs. Manju Gupta, Convener</w:t>
        <w:tab/>
        <w:t>5. Dr. Jawahar Lal</w:t>
      </w:r>
    </w:p>
    <w:p>
      <w:pPr>
        <w:pStyle w:val="Normal"/>
        <w:rPr/>
      </w:pPr>
      <w:r>
        <w:rPr/>
        <w:t xml:space="preserve">.   </w:t>
      </w:r>
      <w:r>
        <w:rPr>
          <w:b/>
        </w:rPr>
        <w:t>(ii)</w:t>
      </w:r>
      <w:r>
        <w:rPr/>
        <w:tab/>
        <w:t>Prevention of Sexual</w:t>
        <w:tab/>
        <w:tab/>
        <w:t>2. Sh. Harpal Singh Saini</w:t>
        <w:tab/>
        <w:tab/>
        <w:t xml:space="preserve">6. Dr. Shalini Sharma </w:t>
      </w:r>
    </w:p>
    <w:p>
      <w:pPr>
        <w:pStyle w:val="Normal"/>
        <w:rPr/>
      </w:pPr>
      <w:r>
        <w:rPr/>
        <w:t xml:space="preserve">            </w:t>
      </w:r>
      <w:r>
        <w:rPr/>
        <w:t>Harassment Committee</w:t>
        <w:tab/>
        <w:t>3. Dr. Sanjay Kumar</w:t>
        <w:tab/>
        <w:tab/>
        <w:tab/>
        <w:t>7. Sh. Mohinder Kumar</w:t>
        <w:tab/>
        <w:t xml:space="preserve">        </w:t>
      </w:r>
      <w:r>
        <w:rPr>
          <w:b/>
        </w:rPr>
        <w:t>(iii)</w:t>
      </w:r>
      <w:r>
        <w:rPr/>
        <w:t xml:space="preserve">   Grievance Redressal Cell</w:t>
        <w:tab/>
        <w:t>4. Sh. S.S. Kajal</w:t>
        <w:tab/>
        <w:tab/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(iv)</w:t>
      </w:r>
      <w:r>
        <w:rPr/>
        <w:t xml:space="preserve">    Internal Complaint Ce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30.</w:t>
        <w:tab/>
        <w:t>Voter Card Committee</w:t>
        <w:tab/>
        <w:t>1. Dr. Chuhar Singh, Nodal Officer</w:t>
        <w:tab/>
        <w:t>2. Sh. Ishan, B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. Sh. Shashi Kant, BLO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31.</w:t>
        <w:tab/>
        <w:t>Electricity/Water Cooler/</w:t>
        <w:tab/>
        <w:t>1. Dr. Dev Raj Sharma, Convener</w:t>
        <w:tab/>
        <w:t>4. Sh. Ishan</w:t>
        <w:tab/>
      </w:r>
    </w:p>
    <w:p>
      <w:pPr>
        <w:pStyle w:val="Normal"/>
        <w:rPr/>
      </w:pPr>
      <w:r>
        <w:rPr/>
        <w:tab/>
        <w:t>Generator/Mike &amp; Sound</w:t>
        <w:tab/>
        <w:t>2. Sh. Suresh Kumar</w:t>
        <w:tab/>
        <w:tab/>
        <w:tab/>
        <w:t>5. Sh. Shashi Kant</w:t>
      </w:r>
    </w:p>
    <w:p>
      <w:pPr>
        <w:pStyle w:val="Normal"/>
        <w:rPr/>
      </w:pPr>
      <w:r>
        <w:rPr/>
        <w:tab/>
        <w:t>Committee</w:t>
        <w:tab/>
        <w:tab/>
        <w:tab/>
        <w:t>3. Dr. Ajay Kumar Aror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32.</w:t>
        <w:tab/>
        <w:t>Parking</w:t>
        <w:tab/>
        <w:tab/>
        <w:tab/>
        <w:t>1. Dr. Bhupinder Tanwar, Convener</w:t>
        <w:tab/>
        <w:t xml:space="preserve">      3. Dr. Sanjay Kumar</w:t>
      </w:r>
    </w:p>
    <w:p>
      <w:pPr>
        <w:pStyle w:val="Normal"/>
        <w:rPr/>
      </w:pPr>
      <w:r>
        <w:rPr/>
        <w:tab/>
        <w:t>Committee</w:t>
        <w:tab/>
        <w:tab/>
        <w:tab/>
        <w:t>2. Mrs. Bhavini Tejpal(Convener, Girls) 4. Dr. Dev Raj Sharm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33.</w:t>
        <w:tab/>
        <w:t>Youth Red Cross Committee</w:t>
        <w:tab/>
        <w:t>1. Principal</w:t>
        <w:tab/>
        <w:tab/>
        <w:tab/>
        <w:t>Chairman</w:t>
      </w:r>
    </w:p>
    <w:p>
      <w:pPr>
        <w:pStyle w:val="Normal"/>
        <w:rPr/>
      </w:pPr>
      <w:r>
        <w:rPr/>
        <w:tab/>
        <w:tab/>
        <w:tab/>
        <w:tab/>
        <w:tab/>
        <w:t>2. Sh. Siddhant ,Convener    NSS Officer</w:t>
      </w:r>
    </w:p>
    <w:p>
      <w:pPr>
        <w:pStyle w:val="Normal"/>
        <w:ind w:left="5760" w:firstLine="720"/>
        <w:rPr/>
      </w:pPr>
      <w:r>
        <w:rPr/>
        <w:t>&amp; Counselor Incharge, Youth Red Cro</w:t>
      </w:r>
    </w:p>
    <w:p>
      <w:pPr>
        <w:pStyle w:val="Normal"/>
        <w:rPr/>
      </w:pPr>
      <w:r>
        <w:rPr/>
        <w:tab/>
        <w:tab/>
        <w:tab/>
        <w:tab/>
        <w:tab/>
        <w:t>3. Dr. Shalini Sharma</w:t>
        <w:tab/>
        <w:tab/>
        <w:t>Incharge, Women Cell</w:t>
        <w:tab/>
      </w:r>
    </w:p>
    <w:p>
      <w:pPr>
        <w:pStyle w:val="Normal"/>
        <w:rPr/>
      </w:pPr>
      <w:r>
        <w:rPr/>
        <w:tab/>
        <w:tab/>
        <w:tab/>
        <w:tab/>
        <w:tab/>
        <w:t>4. Mrs. Manju Gupta</w:t>
      </w:r>
    </w:p>
    <w:p>
      <w:pPr>
        <w:pStyle w:val="Normal"/>
        <w:ind w:left="2880" w:firstLine="720"/>
        <w:rPr/>
      </w:pPr>
      <w:r>
        <w:rPr/>
        <w:t>5. Dr. Jawahar Lal</w:t>
        <w:tab/>
        <w:tab/>
        <w:t>President &amp; Secretary, Red Ribbon Club</w:t>
      </w:r>
    </w:p>
    <w:p>
      <w:pPr>
        <w:pStyle w:val="Normal"/>
        <w:ind w:left="2880" w:firstLine="720"/>
        <w:rPr/>
      </w:pPr>
      <w:r>
        <w:rPr/>
        <w:t>6. Sh. Suresh Kumar</w:t>
        <w:tab/>
        <w:tab/>
        <w:t>NCC Officer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34.</w:t>
        <w:tab/>
        <w:t>Tobacco Control Committee</w:t>
        <w:tab/>
        <w:t>1. Dr. Sanjay Kumar</w:t>
        <w:tab/>
        <w:tab/>
        <w:t>2. Dr. Chuhar Singh</w:t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35.</w:t>
        <w:tab/>
        <w:t>Photography</w:t>
        <w:tab/>
        <w:tab/>
        <w:tab/>
        <w:t>1. Sh. Suresh Kumar</w:t>
        <w:tab/>
        <w:tab/>
        <w:t>3. Sh. Ishan</w:t>
      </w:r>
    </w:p>
    <w:p>
      <w:pPr>
        <w:pStyle w:val="Normal"/>
        <w:rPr/>
      </w:pPr>
      <w:r>
        <w:rPr/>
        <w:tab/>
        <w:tab/>
        <w:tab/>
        <w:tab/>
        <w:tab/>
        <w:t>2. Dr. Ajay Kumar Arora</w:t>
        <w:tab/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36.</w:t>
        <w:tab/>
        <w:t>Website Committee/</w:t>
        <w:tab/>
        <w:tab/>
        <w:t>1. Dr. Amit Kumar, Convener  3. Sh. Om Parkash</w:t>
      </w:r>
    </w:p>
    <w:p>
      <w:pPr>
        <w:pStyle w:val="Normal"/>
        <w:rPr/>
      </w:pPr>
      <w:r>
        <w:rPr/>
        <w:tab/>
        <w:tab/>
        <w:tab/>
        <w:tab/>
        <w:tab/>
        <w:t>2. Dr. Ajay Kumar Arora</w:t>
        <w:tab/>
        <w:tab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37</w:t>
      </w:r>
      <w:r>
        <w:rPr>
          <w:sz w:val="28"/>
        </w:rPr>
        <w:t>.</w:t>
        <w:tab/>
      </w:r>
      <w:r>
        <w:rPr/>
        <w:t>Academic Calendar</w:t>
        <w:tab/>
        <w:tab/>
        <w:t>1. Mrs. Bhavini Tejpal, Convener        3. Dr. Tarun Kansal</w:t>
      </w:r>
    </w:p>
    <w:p>
      <w:pPr>
        <w:pStyle w:val="Normal"/>
        <w:ind w:left="2880" w:firstLine="720"/>
        <w:rPr>
          <w:sz w:val="28"/>
        </w:rPr>
      </w:pPr>
      <w:r>
        <w:rPr/>
        <w:t>2. Sh. Suresh Kumar                             4. Sh. Mohinder Kuma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38. </w:t>
        <w:tab/>
        <w:t>Nodal Officer (Passport)</w:t>
        <w:tab/>
        <w:tab/>
        <w:tab/>
        <w:tab/>
        <w:tab/>
        <w:tab/>
        <w:t>Mrs. Bhavini Tejpal</w:t>
      </w:r>
    </w:p>
    <w:p>
      <w:pPr>
        <w:pStyle w:val="Normal"/>
        <w:rPr/>
      </w:pPr>
      <w:r>
        <w:rPr/>
        <w:tab/>
        <w:t>Nodal Officer (Transport)</w:t>
        <w:tab/>
        <w:tab/>
        <w:tab/>
        <w:tab/>
        <w:tab/>
        <w:tab/>
        <w:t>Prof. S.S. Kajal</w:t>
      </w:r>
    </w:p>
    <w:p>
      <w:pPr>
        <w:pStyle w:val="Normal"/>
        <w:rPr/>
      </w:pPr>
      <w:r>
        <w:rPr/>
        <w:tab/>
        <w:t>Nodal Officer (Harit Haryana, under Unnat Haryana Abhiyan)</w:t>
        <w:tab/>
        <w:t xml:space="preserve">Dr. Ajay Kumar Arora  </w:t>
      </w:r>
    </w:p>
    <w:p>
      <w:pPr>
        <w:pStyle w:val="Normal"/>
        <w:rPr/>
      </w:pPr>
      <w:r>
        <w:rPr/>
        <w:tab/>
        <w:t>Nodal Officer (Social Media)</w:t>
        <w:tab/>
        <w:tab/>
        <w:tab/>
        <w:tab/>
        <w:tab/>
        <w:tab/>
        <w:t>Dr. Ajay Kumar Arora</w:t>
      </w:r>
    </w:p>
    <w:p>
      <w:pPr>
        <w:pStyle w:val="Normal"/>
        <w:rPr/>
      </w:pPr>
      <w:r>
        <w:rPr/>
        <w:tab/>
        <w:t xml:space="preserve">Nodal Officer (Driving License) </w:t>
        <w:tab/>
        <w:tab/>
        <w:tab/>
        <w:tab/>
        <w:tab/>
        <w:t>Dr. Amit Kumar</w:t>
      </w:r>
    </w:p>
    <w:p>
      <w:pPr>
        <w:pStyle w:val="Normal"/>
        <w:rPr/>
      </w:pPr>
      <w:r>
        <w:rPr/>
        <w:tab/>
        <w:t>Nodal Officer (Fit India)</w:t>
        <w:tab/>
        <w:tab/>
        <w:tab/>
        <w:tab/>
        <w:tab/>
        <w:tab/>
        <w:t>Dr. Bhupinder Tanwar</w:t>
      </w:r>
    </w:p>
    <w:p>
      <w:pPr>
        <w:pStyle w:val="Normal"/>
        <w:rPr/>
      </w:pPr>
      <w:r>
        <w:rPr/>
        <w:tab/>
        <w:t>Nodal Officer (Activity Register)</w:t>
        <w:tab/>
        <w:tab/>
        <w:tab/>
        <w:tab/>
        <w:tab/>
        <w:t>Dr. Divya</w:t>
      </w:r>
    </w:p>
    <w:p>
      <w:pPr>
        <w:pStyle w:val="Normal"/>
        <w:rPr/>
      </w:pPr>
      <w:r>
        <w:rPr/>
        <w:tab/>
        <w:t>Nodal Officer Online Classes</w:t>
        <w:tab/>
        <w:tab/>
        <w:tab/>
        <w:tab/>
        <w:tab/>
        <w:tab/>
        <w:t>Dr. Ajay Kumar Ar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Principal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The Road Safety Club Committee for the session 2020-21 has been constituted as under:</w:t>
      </w:r>
    </w:p>
    <w:p>
      <w:pPr>
        <w:pStyle w:val="Normal"/>
        <w:ind w:first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Sh. S.S. Kajal, Asso. Prof. of Commerce, Nodal Officer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r. Amit Kumar, Asstt. Prof. of Physics, Nodal Officer, Driving Licens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r. Sandeep Kumar Sheoran, Asstt. Prof. of English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r. Divya, Asstt. Prof. of English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Sh. Om Parkash, Clerk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Jatin , B.Sc.-III, R.No.-2291310020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rshnoor Gaba, B.Com.-III, R.No.-2332110029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jc w:val="right"/>
        <w:rPr/>
      </w:pPr>
      <w:r>
        <w:rPr/>
        <w:t>23.01.2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ee Concession Committee for the session 2020-21 has been constituted as under:</w:t>
      </w:r>
    </w:p>
    <w:p>
      <w:pPr>
        <w:pStyle w:val="Normal"/>
        <w:rPr/>
      </w:pPr>
      <w:r>
        <w:rPr>
          <w:sz w:val="28"/>
          <w:szCs w:val="28"/>
        </w:rPr>
        <w:t>1. Mrs. Manju Gupta, Convener</w:t>
        <w:tab/>
        <w:tab/>
      </w:r>
    </w:p>
    <w:p>
      <w:pPr>
        <w:pStyle w:val="Normal"/>
        <w:rPr/>
      </w:pPr>
      <w:r>
        <w:rPr>
          <w:sz w:val="28"/>
          <w:szCs w:val="28"/>
        </w:rPr>
        <w:t>2. Dr. Sanjay Kumar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h. S.S. Kajal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4. Mrs. Kalpna </w:t>
      </w:r>
    </w:p>
    <w:p>
      <w:pPr>
        <w:pStyle w:val="Normal"/>
        <w:rPr/>
      </w:pPr>
      <w:r>
        <w:rPr>
          <w:sz w:val="28"/>
          <w:szCs w:val="28"/>
        </w:rPr>
        <w:t>5. Dr. Jawahar L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r. Shalini Sharma</w:t>
      </w:r>
    </w:p>
    <w:p>
      <w:pPr>
        <w:pStyle w:val="Normal"/>
        <w:rPr/>
      </w:pPr>
      <w:r>
        <w:rPr>
          <w:sz w:val="28"/>
          <w:szCs w:val="28"/>
        </w:rPr>
        <w:t>7. Sh. Krishan L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9.02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vention of Caste Based Discrimination Committee for the session 2020-21 has been constituted as un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Mrs. Manju Gupta, Convener</w:t>
        <w:tab/>
      </w:r>
    </w:p>
    <w:p>
      <w:pPr>
        <w:pStyle w:val="Normal"/>
        <w:rPr/>
      </w:pPr>
      <w:r>
        <w:rPr/>
        <w:t>2. Dr. Sanjay Kumar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3. Sh. S.S. Kajal</w:t>
        <w:tab/>
        <w:tab/>
        <w:tab/>
        <w:tab/>
        <w:t xml:space="preserve">        </w:t>
        <w:tab/>
      </w:r>
    </w:p>
    <w:p>
      <w:pPr>
        <w:pStyle w:val="Normal"/>
        <w:rPr>
          <w:sz w:val="28"/>
        </w:rPr>
      </w:pPr>
      <w:r>
        <w:rPr/>
        <w:t>4. Dr. Jawahar Lal</w: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  <w:t>5. Sh. Suresh Kumar</w:t>
      </w:r>
    </w:p>
    <w:p>
      <w:pPr>
        <w:pStyle w:val="Normal"/>
        <w:rPr/>
      </w:pPr>
      <w:r>
        <w:rPr/>
        <w:t>6. Sh. Krishan Lal</w:t>
      </w:r>
    </w:p>
    <w:sectPr>
      <w:type w:val="nextPage"/>
      <w:pgSz w:w="12240" w:h="20160"/>
      <w:pgMar w:left="1440" w:right="302" w:gutter="0" w:header="0" w:top="1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5:00Z</dcterms:created>
  <dc:creator>test</dc:creator>
  <dc:description/>
  <cp:keywords/>
  <dc:language>en-US</dc:language>
  <cp:lastModifiedBy>DR. J.L</cp:lastModifiedBy>
  <cp:lastPrinted>2020-08-06T15:24:00Z</cp:lastPrinted>
  <dcterms:modified xsi:type="dcterms:W3CDTF">2022-02-03T04:13:00Z</dcterms:modified>
  <cp:revision>85</cp:revision>
  <dc:subject/>
  <dc:title>Markanda National PG College, Shahabad Markanda</dc:title>
</cp:coreProperties>
</file>