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6"/>
        </w:rPr>
        <w:t>Markanda National College, Shahabad Markand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Staff Duty List for the Session 2017-18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ab/>
        <w:tab/>
        <w:tab/>
        <w:tab/>
        <w:tab/>
        <w:t>Committees List</w:t>
        <w:tab/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.No.</w:t>
        <w:tab/>
        <w:t>Activities</w:t>
        <w:tab/>
        <w:tab/>
        <w:tab/>
        <w:t>Members of the Committe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.</w:t>
        <w:tab/>
        <w:t>Advisory Council</w:t>
        <w:tab/>
        <w:tab/>
        <w:t>1. Mrs. Sadhna Kohli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2. Mrs. Manju Gupt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3  Sh. Harpal Singh Saini</w:t>
      </w:r>
    </w:p>
    <w:p>
      <w:pPr>
        <w:pStyle w:val="Normal"/>
        <w:rPr/>
      </w:pPr>
      <w:r>
        <w:rPr/>
        <w:tab/>
        <w:tab/>
        <w:tab/>
        <w:tab/>
        <w:tab/>
        <w:t>4. Dr. S.P. Varni</w:t>
      </w:r>
    </w:p>
    <w:p>
      <w:pPr>
        <w:pStyle w:val="Normal"/>
        <w:ind w:left="2880" w:firstLine="720"/>
        <w:rPr/>
      </w:pPr>
      <w:r>
        <w:rPr/>
        <w:t>5. Dr. Sanjay Kumar</w:t>
        <w:tab/>
        <w:tab/>
        <w:tab/>
      </w:r>
    </w:p>
    <w:p>
      <w:pPr>
        <w:pStyle w:val="Normal"/>
        <w:ind w:left="2880" w:firstLine="720"/>
        <w:rPr/>
      </w:pPr>
      <w:r>
        <w:rPr/>
        <w:t xml:space="preserve">6. Sh. S.S. Kajal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01" w:leader="none"/>
        </w:tabs>
        <w:rPr/>
      </w:pPr>
      <w:r>
        <w:rPr/>
        <w:t>2.</w:t>
        <w:tab/>
        <w:t>Online Admission</w:t>
        <w:tab/>
        <w:tab/>
        <w:t>1. Dr. Jawahar Lal, Nodal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01" w:leader="none"/>
        </w:tabs>
        <w:rPr/>
      </w:pPr>
      <w:r>
        <w:rPr/>
        <w:tab/>
        <w:t>Committee</w:t>
        <w:tab/>
        <w:tab/>
        <w:tab/>
        <w:t>2. Sh. Mohinder Kum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01" w:leader="none"/>
        </w:tabs>
        <w:rPr/>
      </w:pPr>
      <w:r>
        <w:rPr/>
        <w:tab/>
        <w:tab/>
        <w:tab/>
        <w:tab/>
        <w:tab/>
        <w:t>3. Sh. Om Parkas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01" w:leader="none"/>
        </w:tabs>
        <w:rPr/>
      </w:pPr>
      <w:r>
        <w:rPr/>
        <w:t>3.</w:t>
        <w:tab/>
        <w:t>Bio-metric Attendance</w:t>
        <w:tab/>
        <w:t xml:space="preserve">1. Dr. Sanjay Kumar, Convener </w:t>
        <w:tab/>
        <w:t>2. Dr. Jawahar L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01" w:leader="none"/>
        </w:tabs>
        <w:rPr/>
      </w:pPr>
      <w:r>
        <w:rPr/>
        <w:tab/>
        <w:t>Committee</w:t>
        <w:tab/>
        <w:tab/>
        <w:tab/>
        <w:t>3. Sh. Gian Chand</w:t>
        <w:tab/>
        <w:tab/>
        <w:t>4. Sh. Krishan Lal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01" w:leader="none"/>
        </w:tabs>
        <w:rPr/>
      </w:pPr>
      <w:r>
        <w:rPr/>
        <w:tab/>
        <w:tab/>
        <w:tab/>
        <w:tab/>
        <w:tab/>
        <w:t>5. Sh. Om Parkas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01" w:leader="none"/>
        </w:tabs>
        <w:rPr/>
      </w:pPr>
      <w:r>
        <w:rPr/>
        <w:t>4.</w:t>
        <w:tab/>
        <w:t>NAAC Affairs</w:t>
        <w:tab/>
        <w:tab/>
        <w:tab/>
        <w:t>1. Dr. Sanjay Kumar, Convener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2. Sh. Harpal Singh Saini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3.Sh. S.S. Kajal</w:t>
        <w:tab/>
      </w:r>
    </w:p>
    <w:p>
      <w:pPr>
        <w:pStyle w:val="Normal"/>
        <w:rPr/>
      </w:pPr>
      <w:r>
        <w:rPr/>
        <w:tab/>
        <w:tab/>
        <w:tab/>
        <w:tab/>
        <w:tab/>
        <w:t>4. Mrs. Kalpna</w:t>
      </w:r>
    </w:p>
    <w:p>
      <w:pPr>
        <w:pStyle w:val="Normal"/>
        <w:rPr/>
      </w:pPr>
      <w:r>
        <w:rPr/>
        <w:tab/>
        <w:tab/>
        <w:tab/>
        <w:tab/>
        <w:tab/>
        <w:t>5. Dr. Jawahar Lal</w:t>
      </w:r>
    </w:p>
    <w:p>
      <w:pPr>
        <w:pStyle w:val="Normal"/>
        <w:rPr/>
      </w:pPr>
      <w:r>
        <w:rPr/>
        <w:tab/>
        <w:tab/>
        <w:tab/>
        <w:tab/>
        <w:tab/>
        <w:t>6. Dr. Shalini Sharma</w:t>
      </w:r>
    </w:p>
    <w:p>
      <w:pPr>
        <w:pStyle w:val="Normal"/>
        <w:rPr/>
      </w:pPr>
      <w:r>
        <w:rPr/>
        <w:tab/>
        <w:tab/>
        <w:tab/>
        <w:tab/>
        <w:tab/>
        <w:t>7. Sh. Suresh Kumar</w:t>
      </w:r>
    </w:p>
    <w:p>
      <w:pPr>
        <w:pStyle w:val="Normal"/>
        <w:rPr/>
      </w:pPr>
      <w:r>
        <w:rPr/>
        <w:tab/>
        <w:tab/>
        <w:tab/>
        <w:tab/>
        <w:tab/>
        <w:t>8. Dr. Tarun Kansal</w:t>
      </w:r>
    </w:p>
    <w:p>
      <w:pPr>
        <w:pStyle w:val="Normal"/>
        <w:rPr/>
      </w:pPr>
      <w:r>
        <w:rPr/>
        <w:tab/>
        <w:tab/>
        <w:tab/>
        <w:tab/>
        <w:tab/>
        <w:t xml:space="preserve">9. Sh. Mohinder Kumar </w:t>
      </w:r>
    </w:p>
    <w:p>
      <w:pPr>
        <w:pStyle w:val="Normal"/>
        <w:rPr/>
      </w:pPr>
      <w:r>
        <w:rPr/>
        <w:tab/>
        <w:tab/>
        <w:tab/>
        <w:tab/>
        <w:tab/>
        <w:t>10. Sh. Om Parkas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5.</w:t>
        <w:tab/>
        <w:t>Staff Secretary</w:t>
        <w:tab/>
        <w:tab/>
        <w:tab/>
        <w:t>Sh. S.S. Kaja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6.</w:t>
        <w:tab/>
        <w:t>Cultural Activities</w:t>
        <w:tab/>
        <w:tab/>
        <w:t>1. Sh. Harpal Singh Saini,</w:t>
        <w:tab/>
        <w:t xml:space="preserve"> Overall Incharge</w:t>
      </w:r>
    </w:p>
    <w:p>
      <w:pPr>
        <w:pStyle w:val="Normal"/>
        <w:ind w:left="2880" w:firstLine="720"/>
        <w:rPr/>
      </w:pPr>
      <w:r>
        <w:rPr/>
        <w:t xml:space="preserve">2. Dr. Shalini Sharma, </w:t>
        <w:tab/>
        <w:t>Convener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144145</wp:posOffset>
                </wp:positionV>
                <wp:extent cx="152400" cy="3251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5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4400 h 184320"/>
                            <a:gd name="textAreaBottom" fmla="*/ 169920 h 18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6pt;margin-top:11.35pt;width:11.95pt;height:2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 Mrs. Kalpna</w:t>
      </w:r>
    </w:p>
    <w:p>
      <w:pPr>
        <w:pStyle w:val="Normal"/>
        <w:rPr/>
      </w:pPr>
      <w:r>
        <w:rPr/>
        <w:tab/>
        <w:tab/>
        <w:tab/>
        <w:tab/>
        <w:tab/>
        <w:t>2. Dr. Chuhar Singh</w:t>
        <w:tab/>
        <w:tab/>
        <w:tab/>
        <w:t>Poetry,</w:t>
        <w:tab/>
        <w:t xml:space="preserve"> Debate, Declamation</w:t>
      </w:r>
    </w:p>
    <w:p>
      <w:pPr>
        <w:pStyle w:val="Normal"/>
        <w:rPr/>
      </w:pPr>
      <w:r>
        <w:rPr/>
        <w:tab/>
        <w:tab/>
        <w:tab/>
        <w:tab/>
        <w:tab/>
        <w:t>3. Dr. Dev Raj Sharma</w:t>
        <w:tab/>
        <w:tab/>
        <w:t xml:space="preserve"> </w:t>
      </w:r>
    </w:p>
    <w:p>
      <w:pPr>
        <w:pStyle w:val="Normal"/>
        <w:ind w:left="3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68275</wp:posOffset>
                </wp:positionV>
                <wp:extent cx="152400" cy="5524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2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3.25pt;width:11.95pt;height:4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/>
      </w:pPr>
      <w:r>
        <w:rPr/>
        <w:t xml:space="preserve">1. Mrs. Sadhna Kohli </w:t>
      </w:r>
    </w:p>
    <w:p>
      <w:pPr>
        <w:pStyle w:val="Normal"/>
        <w:tabs>
          <w:tab w:val="clear" w:pos="720"/>
          <w:tab w:val="center" w:pos="7080" w:leader="none"/>
        </w:tabs>
        <w:ind w:left="3600" w:hanging="0"/>
        <w:rPr/>
      </w:pPr>
      <w:r>
        <w:rPr/>
        <w:t xml:space="preserve">2. Sh. S.S. Kajal </w:t>
        <w:tab/>
        <w:tab/>
        <w:t>Theatre, Quiz &amp; Painting</w:t>
      </w:r>
    </w:p>
    <w:p>
      <w:pPr>
        <w:pStyle w:val="Normal"/>
        <w:tabs>
          <w:tab w:val="clear" w:pos="720"/>
          <w:tab w:val="center" w:pos="7080" w:leader="none"/>
        </w:tabs>
        <w:ind w:left="3600" w:hanging="0"/>
        <w:rPr/>
      </w:pPr>
      <w:r>
        <w:rPr/>
        <w:t>3. Dr. Jawahar Lal</w:t>
        <w:tab/>
        <w:tab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0</wp:posOffset>
                </wp:positionH>
                <wp:positionV relativeFrom="paragraph">
                  <wp:posOffset>17145</wp:posOffset>
                </wp:positionV>
                <wp:extent cx="152400" cy="3454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5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5840"/>
                            <a:gd name="textAreaBottom" fmla="*/ 1908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1.35pt;width:11.95pt;height:2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 Dr. Shalini Sharma</w:t>
      </w:r>
    </w:p>
    <w:p>
      <w:pPr>
        <w:pStyle w:val="Normal"/>
        <w:ind w:left="3600" w:hanging="0"/>
        <w:rPr/>
      </w:pPr>
      <w:r>
        <w:rPr/>
        <w:t>2. Mrs. Bhavini Tejpal</w:t>
        <w:tab/>
        <w:tab/>
        <w:t>Dance &amp; Music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7.</w:t>
        <w:tab/>
        <w:t>Construction, Repair</w:t>
        <w:tab/>
        <w:tab/>
        <w:t>1. Sh. Harpal Singh, Convener            4. Dr. Jawahar Lal</w:t>
        <w:tab/>
      </w:r>
    </w:p>
    <w:p>
      <w:pPr>
        <w:pStyle w:val="Normal"/>
        <w:ind w:firstLine="720"/>
        <w:rPr/>
      </w:pPr>
      <w:r>
        <w:rPr/>
        <w:t>&amp; Furniture Committee</w:t>
        <w:tab/>
        <w:t>2. Dr. Sanjay Kumar</w:t>
        <w:tab/>
        <w:tab/>
        <w:tab/>
        <w:t>5. Sh. Suresh Kumar</w:t>
        <w:tab/>
      </w:r>
    </w:p>
    <w:p>
      <w:pPr>
        <w:pStyle w:val="Normal"/>
        <w:ind w:firstLine="720"/>
        <w:rPr/>
      </w:pPr>
      <w:r>
        <w:rPr/>
        <w:tab/>
        <w:tab/>
        <w:tab/>
        <w:tab/>
        <w:t>3. Dr. B.S. Tanwar</w:t>
        <w:tab/>
        <w:tab/>
        <w:tab/>
        <w:t>6. Sh. Gian Chand</w:t>
        <w:tab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8.</w:t>
        <w:tab/>
        <w:t>Women Cell</w:t>
        <w:tab/>
        <w:tab/>
        <w:tab/>
        <w:t xml:space="preserve">1. Mrs. Sadhna Kohli, Incharge </w:t>
        <w:tab/>
      </w:r>
    </w:p>
    <w:p>
      <w:pPr>
        <w:pStyle w:val="Normal"/>
        <w:ind w:left="2880" w:firstLine="720"/>
        <w:rPr/>
      </w:pPr>
      <w:r>
        <w:rPr/>
        <w:t>2. Dr. Sanjay Kumar</w:t>
        <w:tab/>
        <w:tab/>
        <w:tab/>
      </w:r>
    </w:p>
    <w:p>
      <w:pPr>
        <w:pStyle w:val="Normal"/>
        <w:ind w:left="2880" w:firstLine="720"/>
        <w:rPr/>
      </w:pPr>
      <w:r>
        <w:rPr/>
        <w:t>3. Dr. Shalini Sharma</w:t>
        <w:tab/>
      </w:r>
    </w:p>
    <w:p>
      <w:pPr>
        <w:pStyle w:val="Normal"/>
        <w:ind w:left="2880" w:firstLine="720"/>
        <w:rPr/>
      </w:pPr>
      <w:r>
        <w:rPr/>
        <w:t>4. Mrs. Bhavini Tejpal</w:t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9.</w:t>
        <w:tab/>
        <w:t>Time Table</w:t>
        <w:tab/>
        <w:tab/>
        <w:tab/>
        <w:t>1. Dr. Tarun Kansal Incharge/Convener</w:t>
      </w:r>
    </w:p>
    <w:p>
      <w:pPr>
        <w:pStyle w:val="Normal"/>
        <w:rPr/>
      </w:pPr>
      <w:r>
        <w:rPr/>
        <w:tab/>
        <w:tab/>
        <w:tab/>
        <w:tab/>
        <w:tab/>
        <w:t>2. Mrs. Manju Gupta</w:t>
      </w:r>
    </w:p>
    <w:p>
      <w:pPr>
        <w:pStyle w:val="Normal"/>
        <w:ind w:left="2880" w:firstLine="720"/>
        <w:rPr/>
      </w:pPr>
      <w:r>
        <w:rPr/>
        <w:t>3. Dr. Jawahar Lal</w:t>
        <w:tab/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0.</w:t>
        <w:tab/>
        <w:t xml:space="preserve">Career Guidance &amp; </w:t>
        <w:tab/>
        <w:tab/>
        <w:t>1. Sh. S.S. Kajal,Convener</w:t>
        <w:tab/>
        <w:tab/>
        <w:t>4. Dr. Jawahar Lal</w:t>
        <w:tab/>
      </w:r>
    </w:p>
    <w:p>
      <w:pPr>
        <w:pStyle w:val="Normal"/>
        <w:rPr/>
      </w:pPr>
      <w:r>
        <w:rPr/>
        <w:tab/>
        <w:t>Placement Cell</w:t>
        <w:tab/>
        <w:tab/>
        <w:t>2. Mrs. Manju Gupta</w:t>
        <w:tab/>
        <w:tab/>
        <w:tab/>
        <w:t>5. Sh. Lalit Kumar</w:t>
      </w:r>
    </w:p>
    <w:p>
      <w:pPr>
        <w:pStyle w:val="Normal"/>
        <w:rPr/>
      </w:pPr>
      <w:r>
        <w:rPr/>
        <w:tab/>
        <w:tab/>
        <w:tab/>
        <w:tab/>
        <w:tab/>
        <w:t>3. Dr. Sanjay Kumar</w:t>
        <w:tab/>
        <w:tab/>
        <w:tab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1.</w:t>
        <w:tab/>
        <w:t>Discipline Committee</w:t>
        <w:tab/>
        <w:tab/>
        <w:t>1.Dr. Sanjay Kumar, Convener</w:t>
        <w:tab/>
        <w:t>5. Sh. S.S. Kajal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2. Mrs. Sadhna Kohli</w:t>
        <w:tab/>
        <w:tab/>
        <w:tab/>
        <w:t>6. Dr. B.S. Tanwar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3. Sh. Harpal Singh</w:t>
        <w:tab/>
        <w:tab/>
        <w:t xml:space="preserve">            7. Dr. Jawahar Lal</w:t>
      </w:r>
    </w:p>
    <w:p>
      <w:pPr>
        <w:pStyle w:val="Normal"/>
        <w:rPr/>
      </w:pPr>
      <w:r>
        <w:rPr/>
        <w:tab/>
        <w:tab/>
        <w:tab/>
        <w:tab/>
        <w:tab/>
        <w:t>4. Dr. S.P. Varni</w:t>
        <w:tab/>
        <w:tab/>
        <w:tab/>
        <w:t>8. Dr. Chuhar Singh</w:t>
        <w:tab/>
        <w:tab/>
      </w:r>
    </w:p>
    <w:p>
      <w:pPr>
        <w:pStyle w:val="Normal"/>
        <w:rPr/>
      </w:pPr>
      <w:r>
        <w:rPr/>
        <w:t xml:space="preserve">Note: All faculty members shall help in maintaining discipline within the campus in their vacant periods 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2.</w:t>
        <w:tab/>
        <w:t>Examination Cell</w:t>
        <w:tab/>
        <w:tab/>
        <w:t xml:space="preserve">1. Dr. Jawahar Lal, Controller  </w:t>
        <w:tab/>
        <w:t>4. Sh. Mohinder Kumar</w:t>
      </w:r>
    </w:p>
    <w:p>
      <w:pPr>
        <w:pStyle w:val="Normal"/>
        <w:rPr/>
      </w:pPr>
      <w:r>
        <w:rPr/>
        <w:tab/>
        <w:tab/>
        <w:tab/>
        <w:tab/>
        <w:tab/>
        <w:t>2. Sh. Harpal Singh Saini</w:t>
        <w:tab/>
        <w:tab/>
        <w:t>5. Sh. Ishan</w:t>
        <w:tab/>
      </w:r>
    </w:p>
    <w:p>
      <w:pPr>
        <w:pStyle w:val="Normal"/>
        <w:ind w:left="2880" w:firstLine="720"/>
        <w:rPr/>
      </w:pPr>
      <w:r>
        <w:rPr/>
        <w:t>3. Dr. Tarun Kansal</w:t>
        <w:tab/>
        <w:tab/>
        <w:tab/>
        <w:t>6. Sh. Shashi Kant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3.</w:t>
        <w:tab/>
        <w:t xml:space="preserve">College Magazine and </w:t>
        <w:tab/>
        <w:t>1 Dr. Shalini Sharma (Editor-in-Chief)</w:t>
      </w:r>
    </w:p>
    <w:p>
      <w:pPr>
        <w:pStyle w:val="Normal"/>
        <w:rPr/>
      </w:pPr>
      <w:r>
        <w:rPr/>
        <w:tab/>
        <w:t>Printing Work</w:t>
        <w:tab/>
        <w:tab/>
        <w:tab/>
        <w:t>2. Mrs. Sadhna Kohli (Women Cell)</w:t>
      </w:r>
    </w:p>
    <w:p>
      <w:pPr>
        <w:pStyle w:val="Normal"/>
        <w:ind w:left="2880" w:firstLine="720"/>
        <w:rPr/>
      </w:pPr>
      <w:r>
        <w:rPr/>
        <w:t>3. Sh. S.S. Kajal (News Section)</w:t>
      </w:r>
    </w:p>
    <w:p>
      <w:pPr>
        <w:pStyle w:val="Normal"/>
        <w:rPr/>
      </w:pPr>
      <w:r>
        <w:rPr/>
        <w:tab/>
        <w:tab/>
        <w:tab/>
        <w:tab/>
        <w:tab/>
        <w:t>4. Mrs. Kalpna (English)</w:t>
      </w:r>
    </w:p>
    <w:p>
      <w:pPr>
        <w:pStyle w:val="Normal"/>
        <w:rPr/>
      </w:pPr>
      <w:r>
        <w:rPr/>
        <w:tab/>
        <w:tab/>
        <w:tab/>
        <w:tab/>
        <w:tab/>
        <w:t>5. Dr. Jawahar Lal (Science)</w:t>
      </w:r>
    </w:p>
    <w:p>
      <w:pPr>
        <w:pStyle w:val="Normal"/>
        <w:ind w:left="2880" w:firstLine="720"/>
        <w:rPr/>
      </w:pPr>
      <w:r>
        <w:rPr/>
        <w:t>6. Dr. Chuhar Singh (Punjabi)</w:t>
      </w:r>
    </w:p>
    <w:p>
      <w:pPr>
        <w:pStyle w:val="Normal"/>
        <w:ind w:left="2880" w:firstLine="720"/>
        <w:rPr/>
      </w:pPr>
      <w:r>
        <w:rPr/>
        <w:t>7. Dr. Shalini Sharma (Environment)</w:t>
      </w:r>
    </w:p>
    <w:p>
      <w:pPr>
        <w:pStyle w:val="Normal"/>
        <w:rPr/>
      </w:pPr>
      <w:r>
        <w:rPr/>
        <w:tab/>
        <w:tab/>
        <w:tab/>
        <w:tab/>
        <w:tab/>
        <w:t>8. Sh. Suresh Kumar (Photography)</w:t>
      </w:r>
    </w:p>
    <w:p>
      <w:pPr>
        <w:pStyle w:val="Normal"/>
        <w:rPr/>
      </w:pPr>
      <w:r>
        <w:rPr/>
        <w:tab/>
        <w:tab/>
        <w:tab/>
        <w:tab/>
        <w:tab/>
        <w:t>9. Mrs. Bhavini Tejpal (Commerce)</w:t>
      </w:r>
    </w:p>
    <w:p>
      <w:pPr>
        <w:pStyle w:val="Normal"/>
        <w:rPr/>
      </w:pPr>
      <w:r>
        <w:rPr/>
        <w:tab/>
        <w:tab/>
        <w:tab/>
        <w:tab/>
        <w:tab/>
        <w:t>10. Dr. Dev Raj Sharma (Hindi)</w:t>
      </w:r>
    </w:p>
    <w:p>
      <w:pPr>
        <w:pStyle w:val="Normal"/>
        <w:rPr/>
      </w:pPr>
      <w:r>
        <w:rPr/>
        <w:tab/>
        <w:tab/>
        <w:tab/>
        <w:tab/>
        <w:tab/>
        <w:t>11. Mrs. Bhawna (Computer)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Note: Dr. Sanjay Kumar and Mrs. Kalpna are also deputed to explore the possibilities of bringing out a</w:t>
      </w:r>
    </w:p>
    <w:p>
      <w:pPr>
        <w:pStyle w:val="Normal"/>
        <w:rPr/>
      </w:pPr>
      <w:r>
        <w:rPr/>
        <w:t xml:space="preserve">          </w:t>
      </w:r>
      <w:r>
        <w:rPr/>
        <w:t>multi-disciplinary college journal with ISSN number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4.</w:t>
        <w:tab/>
        <w:t>U.G.C.</w:t>
        <w:tab/>
        <w:tab/>
        <w:tab/>
        <w:tab/>
        <w:t>1. Dr. Jawahar Lal, Convener</w:t>
        <w:tab/>
        <w:tab/>
      </w:r>
    </w:p>
    <w:p>
      <w:pPr>
        <w:pStyle w:val="Normal"/>
        <w:ind w:left="2880" w:firstLine="720"/>
        <w:rPr/>
      </w:pPr>
      <w:r>
        <w:rPr/>
        <w:t>2. Sh. Suresh Kumar</w:t>
        <w:tab/>
      </w:r>
    </w:p>
    <w:p>
      <w:pPr>
        <w:pStyle w:val="Normal"/>
        <w:rPr/>
      </w:pPr>
      <w:r>
        <w:rPr/>
        <w:tab/>
        <w:tab/>
        <w:tab/>
        <w:tab/>
        <w:tab/>
        <w:t>3. Sh. Gian Chand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5.</w:t>
        <w:tab/>
        <w:t>SC/BC Committee</w:t>
        <w:tab/>
        <w:tab/>
        <w:t>1. Dr. Ashok Kumar, Principal (Convener)</w:t>
        <w:tab/>
        <w:tab/>
        <w:tab/>
        <w:tab/>
        <w:tab/>
        <w:tab/>
        <w:tab/>
        <w:tab/>
        <w:tab/>
        <w:t>2. Sh. Suresh Kumar</w:t>
        <w:tab/>
        <w:tab/>
        <w:tab/>
      </w:r>
    </w:p>
    <w:p>
      <w:pPr>
        <w:pStyle w:val="Normal"/>
        <w:ind w:left="2880" w:firstLine="720"/>
        <w:rPr/>
      </w:pPr>
      <w:r>
        <w:rPr/>
        <w:t>3. Sh. Krishan La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6.</w:t>
        <w:tab/>
        <w:t>Canteen &amp; Refreshment</w:t>
        <w:tab/>
        <w:t>1. Sh. Harpal Singh Saini, Convener</w:t>
      </w:r>
    </w:p>
    <w:p>
      <w:pPr>
        <w:pStyle w:val="Normal"/>
        <w:rPr/>
      </w:pPr>
      <w:r>
        <w:rPr/>
        <w:tab/>
        <w:t>Committee</w:t>
        <w:tab/>
        <w:tab/>
        <w:tab/>
        <w:t>2. Dr. Chuhar Singh</w:t>
      </w:r>
    </w:p>
    <w:p>
      <w:pPr>
        <w:pStyle w:val="Normal"/>
        <w:rPr/>
      </w:pPr>
      <w:r>
        <w:rPr/>
        <w:tab/>
        <w:tab/>
        <w:tab/>
        <w:tab/>
        <w:tab/>
        <w:t>3. Mrs. Bhavini Tejpal</w:t>
      </w:r>
    </w:p>
    <w:p>
      <w:pPr>
        <w:pStyle w:val="Normal"/>
        <w:rPr/>
      </w:pPr>
      <w:r>
        <w:rPr/>
        <w:tab/>
        <w:tab/>
        <w:tab/>
        <w:tab/>
        <w:tab/>
        <w:t>4. Sh. Gian Chand</w:t>
        <w:tab/>
        <w:tab/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7.</w:t>
        <w:tab/>
        <w:t>Printing of Prospectus/</w:t>
        <w:tab/>
        <w:t>1. Dr. Ashok Kumar, Principal (Convener)</w:t>
        <w:tab/>
      </w:r>
    </w:p>
    <w:p>
      <w:pPr>
        <w:pStyle w:val="Normal"/>
        <w:rPr/>
      </w:pPr>
      <w:r>
        <w:rPr/>
        <w:tab/>
        <w:t>Annual Reports (Misc.)</w:t>
        <w:tab/>
        <w:t>2. Mrs. Kalpna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3. Sh. Mohinder Kumar</w:t>
      </w:r>
    </w:p>
    <w:p>
      <w:pPr>
        <w:pStyle w:val="Normal"/>
        <w:rPr/>
      </w:pPr>
      <w:r>
        <w:rPr/>
        <w:tab/>
        <w:tab/>
        <w:tab/>
        <w:tab/>
        <w:tab/>
        <w:t>4. Sh. Krishan La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8.</w:t>
        <w:tab/>
        <w:t>N.S.S. Committee</w:t>
        <w:tab/>
        <w:tab/>
        <w:t>1. Dr. Chuhar Singh, Convener</w:t>
        <w:tab/>
        <w:t>4. Dr. Shalini Sharma</w:t>
      </w:r>
    </w:p>
    <w:p>
      <w:pPr>
        <w:pStyle w:val="Normal"/>
        <w:rPr/>
      </w:pPr>
      <w:r>
        <w:rPr/>
        <w:tab/>
        <w:tab/>
        <w:tab/>
        <w:tab/>
        <w:tab/>
        <w:t>2. Sh. Harpal Singh Saini</w:t>
        <w:tab/>
        <w:tab/>
        <w:t>5. Dr. Jawahar Lal</w:t>
      </w:r>
    </w:p>
    <w:p>
      <w:pPr>
        <w:pStyle w:val="Normal"/>
        <w:rPr/>
      </w:pPr>
      <w:r>
        <w:rPr/>
        <w:tab/>
        <w:tab/>
        <w:tab/>
        <w:tab/>
        <w:tab/>
        <w:t>3. Sh. S.S. Kajal</w:t>
        <w:tab/>
        <w:tab/>
        <w:tab/>
        <w:t>6. Sh. Gian Chand</w:t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9.</w:t>
        <w:tab/>
        <w:t>N.C.C.</w:t>
        <w:tab/>
        <w:t xml:space="preserve"> Committee</w:t>
        <w:tab/>
        <w:tab/>
        <w:t xml:space="preserve">1. Sh. Suresh Kumar (ANO), Convener 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2. Dr. Sanjay Kumar </w:t>
        <w:tab/>
        <w:tab/>
        <w:tab/>
        <w:tab/>
      </w:r>
    </w:p>
    <w:p>
      <w:pPr>
        <w:pStyle w:val="Normal"/>
        <w:ind w:left="2880" w:firstLine="720"/>
        <w:rPr/>
      </w:pPr>
      <w:r>
        <w:rPr/>
        <w:t>3. Sh. Krishan La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20. </w:t>
        <w:tab/>
        <w:t>Educational Tour</w:t>
        <w:tab/>
        <w:tab/>
        <w:t>1. Sh. S.S. Kajal, Convener</w:t>
        <w:tab/>
        <w:tab/>
        <w:t>2. Dr. Chuhar Singh</w:t>
        <w:tab/>
      </w:r>
    </w:p>
    <w:p>
      <w:pPr>
        <w:pStyle w:val="Normal"/>
        <w:ind w:firstLine="720"/>
        <w:rPr/>
      </w:pPr>
      <w:r>
        <w:rPr/>
        <w:t>Committee</w:t>
        <w:tab/>
        <w:tab/>
        <w:tab/>
        <w:t>3. Mrs. Prachi Arora</w:t>
        <w:tab/>
        <w:tab/>
        <w:tab/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21.</w:t>
        <w:tab/>
        <w:t>Sports Committee</w:t>
        <w:tab/>
        <w:tab/>
        <w:t>1. Dr. B.S. Tanwar, Convener</w:t>
        <w:tab/>
        <w:tab/>
        <w:t>3. Dr. Sanjay Kumar</w:t>
        <w:tab/>
      </w:r>
    </w:p>
    <w:p>
      <w:pPr>
        <w:pStyle w:val="Normal"/>
        <w:rPr/>
      </w:pPr>
      <w:r>
        <w:rPr/>
        <w:tab/>
        <w:tab/>
        <w:tab/>
        <w:tab/>
        <w:tab/>
        <w:t>2. Sh. Harpal Singh Saini</w:t>
        <w:tab/>
        <w:tab/>
        <w:t>4. Mrs. Kalpn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5. Dr. Tarun Kansa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22.</w:t>
        <w:tab/>
        <w:t>Library Committee</w:t>
        <w:tab/>
        <w:tab/>
        <w:t>1. Mrs. Manju Gupta</w:t>
        <w:tab/>
        <w:t>, Convener</w:t>
        <w:tab/>
        <w:t>4. Dr. Jawahar Lal</w:t>
        <w:tab/>
      </w:r>
    </w:p>
    <w:p>
      <w:pPr>
        <w:pStyle w:val="Normal"/>
        <w:rPr/>
      </w:pPr>
      <w:r>
        <w:rPr/>
        <w:tab/>
        <w:tab/>
        <w:tab/>
        <w:tab/>
        <w:tab/>
        <w:t>2. Dr.  Sanjay Kumar</w:t>
        <w:tab/>
        <w:tab/>
        <w:tab/>
        <w:t>5. Dr. Chuhar Singh</w:t>
        <w:tab/>
      </w:r>
    </w:p>
    <w:p>
      <w:pPr>
        <w:pStyle w:val="Normal"/>
        <w:rPr/>
      </w:pPr>
      <w:r>
        <w:rPr/>
        <w:tab/>
        <w:tab/>
        <w:tab/>
        <w:tab/>
        <w:tab/>
        <w:t>3. Sh. S.S. Kajal</w:t>
        <w:tab/>
        <w:tab/>
        <w:tab/>
        <w:t>6. Sh. Lalit Kumar</w:t>
        <w:tab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24.</w:t>
        <w:tab/>
        <w:t>Computer Committee</w:t>
        <w:tab/>
        <w:tab/>
        <w:t>1. Dr. Jawahar Lal, Convener</w:t>
        <w:tab/>
        <w:tab/>
        <w:t>2. Sh. Suresh Kumar</w:t>
        <w:tab/>
      </w:r>
    </w:p>
    <w:p>
      <w:pPr>
        <w:pStyle w:val="Normal"/>
        <w:rPr/>
      </w:pPr>
      <w:r>
        <w:rPr/>
        <w:tab/>
        <w:tab/>
        <w:tab/>
        <w:tab/>
        <w:tab/>
        <w:t>3. Mrs. Bhawna</w:t>
        <w:tab/>
        <w:tab/>
        <w:tab/>
        <w:t>4. Sh. Om Parkash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25.</w:t>
        <w:tab/>
        <w:t>Alumni/Old Students</w:t>
        <w:tab/>
        <w:tab/>
        <w:t>1. Mrs. Sadhna Kohli, Convener</w:t>
        <w:tab/>
        <w:t>4. Sh. S.S. Kajal</w:t>
      </w:r>
    </w:p>
    <w:p>
      <w:pPr>
        <w:pStyle w:val="Normal"/>
        <w:rPr/>
      </w:pPr>
      <w:r>
        <w:rPr/>
        <w:tab/>
        <w:t>Association</w:t>
        <w:tab/>
        <w:tab/>
        <w:tab/>
        <w:t>2. Mrs. Manju Gupta</w:t>
        <w:tab/>
        <w:tab/>
        <w:tab/>
        <w:t>5. Dr. Jawahar Lal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>3. Sh. Harpal Singh Saini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26.</w:t>
        <w:tab/>
        <w:t>Campus Cleanliness and</w:t>
        <w:tab/>
        <w:t>1. Mrs. Sadhna Kohli</w:t>
        <w:tab/>
        <w:t>, Convener</w:t>
        <w:tab/>
        <w:tab/>
      </w:r>
      <w:r>
        <w:rPr>
          <w:u w:val="single"/>
        </w:rPr>
        <w:t>Assisted by</w:t>
      </w:r>
      <w:r>
        <w:rPr/>
        <w:tab/>
        <w:tab/>
        <w:t>Beautification /</w:t>
        <w:tab/>
        <w:tab/>
        <w:t>2. Sh. S.S. Kajal</w:t>
        <w:tab/>
        <w:tab/>
        <w:tab/>
        <w:tab/>
        <w:t>1. Sh. Suresh Kumar</w:t>
      </w:r>
    </w:p>
    <w:p>
      <w:pPr>
        <w:pStyle w:val="Normal"/>
        <w:rPr/>
      </w:pPr>
      <w:r>
        <w:rPr/>
        <w:tab/>
        <w:t>Eco Club</w:t>
        <w:tab/>
        <w:tab/>
        <w:tab/>
        <w:t>3. Mrs. Kalpna</w:t>
        <w:tab/>
        <w:tab/>
        <w:tab/>
        <w:tab/>
        <w:tab/>
        <w:t>2. Sh. Manoj Kumar</w:t>
      </w:r>
    </w:p>
    <w:p>
      <w:pPr>
        <w:pStyle w:val="Normal"/>
        <w:rPr/>
      </w:pPr>
      <w:r>
        <w:rPr/>
        <w:tab/>
        <w:tab/>
        <w:tab/>
        <w:tab/>
        <w:tab/>
        <w:t>4. Dr. B.S. Tanwar</w:t>
        <w:tab/>
        <w:tab/>
        <w:tab/>
        <w:tab/>
        <w:t>3. Sh. Manga Ram</w:t>
      </w:r>
    </w:p>
    <w:p>
      <w:pPr>
        <w:pStyle w:val="Normal"/>
        <w:rPr/>
      </w:pPr>
      <w:r>
        <w:rPr/>
        <w:tab/>
        <w:tab/>
        <w:tab/>
        <w:tab/>
        <w:tab/>
        <w:t>5.Mrs. Prachi Aror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6. Sh. Gian Chand</w:t>
        <w:tab/>
        <w:tab/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27. </w:t>
        <w:tab/>
        <w:t>Legal Literacy Cell</w:t>
        <w:tab/>
        <w:tab/>
        <w:t>1. Dr. Shalini Sharma, Convener</w:t>
      </w:r>
    </w:p>
    <w:p>
      <w:pPr>
        <w:pStyle w:val="Normal"/>
        <w:rPr/>
      </w:pPr>
      <w:r>
        <w:rPr/>
        <w:tab/>
        <w:tab/>
        <w:tab/>
        <w:tab/>
        <w:tab/>
        <w:t>2. Sh. Suresh Kumar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28.</w:t>
        <w:tab/>
        <w:t>Red Ribbon Club</w:t>
        <w:tab/>
        <w:tab/>
        <w:t>1. Dr. Jawahar Lal, Convener</w:t>
        <w:tab/>
        <w:tab/>
        <w:t>3. Sh. Suresh Kumar</w:t>
      </w:r>
    </w:p>
    <w:p>
      <w:pPr>
        <w:pStyle w:val="Normal"/>
        <w:rPr/>
      </w:pPr>
      <w:r>
        <w:rPr/>
        <w:tab/>
        <w:tab/>
        <w:tab/>
        <w:tab/>
        <w:tab/>
        <w:t>2. Sh. S.S. Kajal</w:t>
        <w:tab/>
        <w:tab/>
        <w:tab/>
        <w:t>4. Mrs. Prachi Arora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29.</w:t>
        <w:tab/>
        <w:t>UGC Add-on-Courses</w:t>
        <w:tab/>
        <w:tab/>
        <w:t>1. Sh. S.S. Kajal (Coordinator- Retailing)</w:t>
      </w:r>
    </w:p>
    <w:p>
      <w:pPr>
        <w:pStyle w:val="Normal"/>
        <w:rPr/>
      </w:pPr>
      <w:r>
        <w:rPr/>
        <w:tab/>
        <w:tab/>
        <w:tab/>
        <w:tab/>
        <w:tab/>
        <w:t>2. Dr. Jawahar Lal (Coordinator – IC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30.</w:t>
        <w:tab/>
        <w:t>Anti-ragging Committee</w:t>
        <w:tab/>
        <w:t>1. Mrs. Sadhna Kohli, Convener</w:t>
        <w:tab/>
        <w:t>3. Sh. S.S. Kajal</w:t>
      </w:r>
    </w:p>
    <w:p>
      <w:pPr>
        <w:pStyle w:val="Normal"/>
        <w:rPr/>
      </w:pPr>
      <w:r>
        <w:rPr/>
        <w:tab/>
        <w:tab/>
        <w:tab/>
        <w:tab/>
        <w:tab/>
        <w:t>2. Sh. Harpal Singh Saini</w:t>
        <w:tab/>
        <w:tab/>
        <w:t>4. Dr. Jawahar La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31.</w:t>
        <w:tab/>
        <w:t>Edusat Committee</w:t>
        <w:tab/>
        <w:tab/>
        <w:t>1. Sh. Suresh Kumar, Incharge</w:t>
        <w:tab/>
        <w:t>2. Sh. Ishan, Lab. Asstt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32.</w:t>
        <w:tab/>
        <w:t>Prevention of Sexual</w:t>
        <w:tab/>
        <w:tab/>
        <w:t>1. Mrs. Sadhna Kohli, Convener</w:t>
        <w:tab/>
        <w:t>3. Sh. Harpal Singh Saini</w:t>
      </w:r>
    </w:p>
    <w:p>
      <w:pPr>
        <w:pStyle w:val="Normal"/>
        <w:rPr/>
      </w:pPr>
      <w:r>
        <w:rPr/>
        <w:tab/>
        <w:t>Harassment Committee</w:t>
        <w:tab/>
        <w:t>2. Mrs. Manju Gupta</w:t>
        <w:tab/>
        <w:tab/>
        <w:tab/>
        <w:t>4. Dr. Sanjay Kuma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33.</w:t>
        <w:tab/>
        <w:t>Voter Card Committee</w:t>
        <w:tab/>
        <w:t>1. Dr. Chuhar Singh, Nodal Officer</w:t>
        <w:tab/>
        <w:t>2. Sh. Ishan, BLO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34.</w:t>
        <w:tab/>
        <w:t>Grievance Redressal Cell</w:t>
        <w:tab/>
        <w:t>1. Mrs. Sadhna Kohli, Convener</w:t>
        <w:tab/>
        <w:t>3. Sh. S.S. Kajal</w:t>
      </w:r>
    </w:p>
    <w:p>
      <w:pPr>
        <w:pStyle w:val="Normal"/>
        <w:rPr/>
      </w:pPr>
      <w:r>
        <w:rPr/>
        <w:tab/>
        <w:tab/>
        <w:tab/>
        <w:tab/>
        <w:tab/>
        <w:t>2. Dr. Sanjay Kumar</w:t>
        <w:tab/>
        <w:tab/>
        <w:tab/>
        <w:t>4. Sh. Suresh Kuma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35.</w:t>
        <w:tab/>
        <w:t>Electricity/Water Cooler/</w:t>
        <w:tab/>
        <w:t>1. Sh. Suresh Kumar, Convener</w:t>
        <w:tab/>
        <w:t>3. Sh. Ishan</w:t>
        <w:tab/>
      </w:r>
    </w:p>
    <w:p>
      <w:pPr>
        <w:pStyle w:val="Normal"/>
        <w:rPr/>
      </w:pPr>
      <w:r>
        <w:rPr/>
        <w:tab/>
        <w:t>Generator/Mike &amp; Sound</w:t>
        <w:tab/>
        <w:t>2. Dr. Jawahar Lal</w:t>
        <w:tab/>
        <w:tab/>
        <w:tab/>
        <w:t>4. Sh. Shashi Kant</w:t>
      </w:r>
    </w:p>
    <w:p>
      <w:pPr>
        <w:pStyle w:val="Normal"/>
        <w:rPr/>
      </w:pPr>
      <w:r>
        <w:rPr/>
        <w:tab/>
        <w:t>Committee</w:t>
        <w:tab/>
        <w:tab/>
        <w:tab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36.</w:t>
        <w:tab/>
        <w:t>Motor Cycle/ Scooter Stand</w:t>
        <w:tab/>
        <w:t>1. Dr. Bhupinder Tanwar, Convener</w:t>
        <w:tab/>
      </w:r>
    </w:p>
    <w:p>
      <w:pPr>
        <w:pStyle w:val="Normal"/>
        <w:rPr/>
      </w:pPr>
      <w:r>
        <w:rPr/>
        <w:tab/>
        <w:t>Committee</w:t>
        <w:tab/>
        <w:tab/>
        <w:tab/>
        <w:t>2. Mrs. Bhavini Tejpal(Convener, Girls)</w:t>
        <w:tab/>
        <w:tab/>
        <w:tab/>
        <w:tab/>
        <w:tab/>
        <w:tab/>
        <w:tab/>
        <w:tab/>
        <w:tab/>
        <w:t>3. Dr. Sanjay Kumar</w:t>
        <w:tab/>
        <w:tab/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37.</w:t>
        <w:tab/>
        <w:t>Youth Red Cross Committee</w:t>
        <w:tab/>
        <w:t>1. Principal</w:t>
        <w:tab/>
        <w:tab/>
        <w:tab/>
        <w:t>Chairman</w:t>
      </w:r>
    </w:p>
    <w:p>
      <w:pPr>
        <w:pStyle w:val="Normal"/>
        <w:rPr/>
      </w:pPr>
      <w:r>
        <w:rPr/>
        <w:tab/>
        <w:tab/>
        <w:tab/>
        <w:tab/>
        <w:tab/>
        <w:t>2. Mrs. Sadhna Kohli</w:t>
        <w:tab/>
        <w:tab/>
        <w:t>Incharge, Women Cell</w:t>
        <w:tab/>
      </w:r>
    </w:p>
    <w:p>
      <w:pPr>
        <w:pStyle w:val="Normal"/>
        <w:ind w:left="2880" w:firstLine="720"/>
        <w:rPr/>
      </w:pPr>
      <w:r>
        <w:rPr/>
        <w:t>3. Dr. Jawahar Lal</w:t>
        <w:tab/>
        <w:tab/>
        <w:t>President &amp; Secretary, Red Ribbon Club</w:t>
      </w:r>
    </w:p>
    <w:p>
      <w:pPr>
        <w:pStyle w:val="Normal"/>
        <w:rPr/>
      </w:pPr>
      <w:r>
        <w:rPr/>
        <w:tab/>
        <w:tab/>
        <w:tab/>
        <w:tab/>
        <w:tab/>
        <w:t>4. Dr. Chuhar Singh                NSS Officer</w:t>
      </w:r>
    </w:p>
    <w:p>
      <w:pPr>
        <w:pStyle w:val="Normal"/>
        <w:ind w:left="5760" w:firstLine="720"/>
        <w:rPr/>
      </w:pPr>
      <w:r>
        <w:rPr/>
        <w:t>&amp; Counselor Incharge, Youth Red Cro</w:t>
      </w:r>
    </w:p>
    <w:p>
      <w:pPr>
        <w:pStyle w:val="Normal"/>
        <w:ind w:left="5760" w:hanging="2160"/>
        <w:rPr/>
      </w:pPr>
      <w:r>
        <w:rPr/>
        <w:t>5. Sh. Suresh Kumar</w:t>
        <w:tab/>
        <w:tab/>
        <w:t>NCC Officer</w:t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38.</w:t>
        <w:tab/>
        <w:t>Tobacco Control Committee</w:t>
        <w:tab/>
        <w:t>1. Dr. Sanjay Kumar</w:t>
        <w:tab/>
        <w:tab/>
        <w:t>2. Dr. Chuhar Singh</w:t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39.</w:t>
        <w:tab/>
        <w:t>UGC Network Resource</w:t>
        <w:tab/>
        <w:t>1. Dr. Jawahar Lal, Incharge</w:t>
      </w:r>
    </w:p>
    <w:p>
      <w:pPr>
        <w:pStyle w:val="Normal"/>
        <w:rPr/>
      </w:pPr>
      <w:r>
        <w:rPr/>
        <w:tab/>
        <w:t>Centre Committee</w:t>
        <w:tab/>
        <w:tab/>
        <w:t>2. Dr. Tarun Kansal</w:t>
      </w:r>
    </w:p>
    <w:p>
      <w:pPr>
        <w:pStyle w:val="Normal"/>
        <w:rPr/>
      </w:pPr>
      <w:r>
        <w:rPr/>
        <w:tab/>
        <w:tab/>
        <w:tab/>
        <w:tab/>
        <w:tab/>
        <w:t>3. Mrs. Prachi Arora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40.</w:t>
        <w:tab/>
        <w:t>Anti Corruption Cell</w:t>
        <w:tab/>
        <w:tab/>
        <w:t>1. Dr. Sanjay Kumar, Incharge</w:t>
      </w:r>
    </w:p>
    <w:p>
      <w:pPr>
        <w:pStyle w:val="Normal"/>
        <w:rPr/>
      </w:pPr>
      <w:r>
        <w:rPr/>
        <w:tab/>
        <w:t>Committee</w:t>
        <w:tab/>
        <w:tab/>
        <w:tab/>
        <w:t>2. Dr. Jawahar Lal</w:t>
      </w:r>
    </w:p>
    <w:p>
      <w:pPr>
        <w:pStyle w:val="Normal"/>
        <w:rPr/>
      </w:pPr>
      <w:r>
        <w:rPr/>
        <w:tab/>
        <w:tab/>
        <w:tab/>
        <w:tab/>
        <w:tab/>
        <w:t>3. Sh. Gian Chand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41. </w:t>
        <w:tab/>
        <w:t>Purchase, Disposal</w:t>
        <w:tab/>
        <w:tab/>
        <w:t>1. Sh. Harpal Singh Saini</w:t>
        <w:tab/>
        <w:t>5. Dr. Shalini Sharma</w:t>
      </w:r>
    </w:p>
    <w:p>
      <w:pPr>
        <w:pStyle w:val="Normal"/>
        <w:rPr/>
      </w:pPr>
      <w:r>
        <w:rPr/>
        <w:tab/>
        <w:t>&amp; Auction Committee</w:t>
        <w:tab/>
        <w:tab/>
        <w:t>2. Dr. Sanjay Kumar</w:t>
        <w:tab/>
        <w:tab/>
        <w:t>6. Mrs. Bhavini Tejpal</w:t>
      </w:r>
    </w:p>
    <w:p>
      <w:pPr>
        <w:pStyle w:val="Normal"/>
        <w:rPr/>
      </w:pPr>
      <w:r>
        <w:rPr/>
        <w:tab/>
        <w:tab/>
        <w:tab/>
        <w:tab/>
        <w:tab/>
        <w:t>3. Dr. Bhuupinder Tanwar</w:t>
        <w:tab/>
        <w:t>7. Sh. Gian Chand</w:t>
      </w:r>
    </w:p>
    <w:p>
      <w:pPr>
        <w:pStyle w:val="Normal"/>
        <w:rPr/>
      </w:pPr>
      <w:r>
        <w:rPr/>
        <w:tab/>
        <w:tab/>
        <w:tab/>
        <w:tab/>
        <w:tab/>
        <w:t>4. Dr. Jawahar Lal</w:t>
        <w:tab/>
        <w:tab/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42.</w:t>
        <w:tab/>
        <w:t>Photography</w:t>
        <w:tab/>
        <w:tab/>
        <w:tab/>
        <w:t>1. Sh. Suresh Kumar</w:t>
      </w:r>
    </w:p>
    <w:p>
      <w:pPr>
        <w:pStyle w:val="Normal"/>
        <w:rPr/>
      </w:pPr>
      <w:r>
        <w:rPr/>
        <w:tab/>
        <w:tab/>
        <w:tab/>
        <w:tab/>
        <w:tab/>
        <w:t>2. Sh. Isha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43. </w:t>
        <w:tab/>
        <w:t>Estate Officer</w:t>
        <w:tab/>
        <w:tab/>
        <w:tab/>
        <w:t>1. Sh. Harpal Singh Saini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44.</w:t>
        <w:tab/>
        <w:t>Website Committee/</w:t>
        <w:tab/>
        <w:tab/>
        <w:t>1. Mrs. Prachi Arora, Convener           2. Dr. Jawahar Lal</w:t>
      </w:r>
    </w:p>
    <w:p>
      <w:pPr>
        <w:pStyle w:val="Normal"/>
        <w:rPr/>
      </w:pPr>
      <w:r>
        <w:rPr/>
        <w:tab/>
        <w:t>CCTV</w:t>
        <w:tab/>
        <w:tab/>
        <w:tab/>
        <w:tab/>
        <w:t>3. Dr. Tarun Kansal</w:t>
        <w:tab/>
        <w:tab/>
        <w:tab/>
        <w:t xml:space="preserve"> 4. Ms. Pooja</w:t>
      </w:r>
    </w:p>
    <w:p>
      <w:pPr>
        <w:pStyle w:val="Normal"/>
        <w:rPr/>
      </w:pPr>
      <w:r>
        <w:rPr/>
        <w:tab/>
        <w:tab/>
        <w:tab/>
        <w:tab/>
        <w:tab/>
        <w:t>5. Sh. Krishan La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45.</w:t>
        <w:tab/>
        <w:t>IQAC Cell</w:t>
        <w:tab/>
        <w:tab/>
        <w:tab/>
        <w:t>1. Dr. Jawahar Lal, Coordinator</w:t>
        <w:tab/>
        <w:t>10. Sh. Yash Pal Wadhwa(Mgt)</w:t>
      </w:r>
    </w:p>
    <w:p>
      <w:pPr>
        <w:pStyle w:val="Normal"/>
        <w:ind w:left="2880" w:firstLine="720"/>
        <w:rPr/>
      </w:pPr>
      <w:r>
        <w:rPr/>
        <w:t>2. Sh. Harpal Singh Saini</w:t>
        <w:tab/>
        <w:t>11. Sh.Prem Nath Gambhir(Mgt)</w:t>
      </w:r>
    </w:p>
    <w:p>
      <w:pPr>
        <w:pStyle w:val="Normal"/>
        <w:ind w:left="2880" w:firstLine="720"/>
        <w:rPr/>
      </w:pPr>
      <w:r>
        <w:rPr/>
        <w:t>3. Dr. Sanjay Kumar</w:t>
        <w:tab/>
        <w:tab/>
        <w:t>12. Sh. Ashwani Kumar Kalra (Mgt)</w:t>
      </w:r>
    </w:p>
    <w:p>
      <w:pPr>
        <w:pStyle w:val="Normal"/>
        <w:rPr/>
      </w:pPr>
      <w:r>
        <w:rPr/>
        <w:tab/>
        <w:tab/>
        <w:tab/>
        <w:tab/>
        <w:tab/>
        <w:t>4. Sh. S.S. Kajal</w:t>
        <w:tab/>
        <w:tab/>
        <w:t>13. Dr. Ashok Kumar (Principal)</w:t>
      </w:r>
    </w:p>
    <w:p>
      <w:pPr>
        <w:pStyle w:val="Normal"/>
        <w:rPr/>
      </w:pPr>
      <w:r>
        <w:rPr/>
        <w:tab/>
        <w:tab/>
        <w:tab/>
        <w:tab/>
        <w:tab/>
        <w:t>5. Mrs. Kalpna</w:t>
        <w:tab/>
        <w:tab/>
        <w:tab/>
        <w:t xml:space="preserve">14. Sh. S.S. Ahuja, Principal, 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6. Dr. Shalini Sharma </w:t>
        <w:tab/>
        <w:tab/>
        <w:t xml:space="preserve">       Govt. School, Nalvi</w:t>
      </w:r>
    </w:p>
    <w:p>
      <w:pPr>
        <w:pStyle w:val="Normal"/>
        <w:rPr/>
      </w:pPr>
      <w:r>
        <w:rPr/>
        <w:tab/>
        <w:tab/>
        <w:tab/>
        <w:tab/>
        <w:tab/>
        <w:t>7. Dr. Tarun Kansal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8. Mrs. Prachi Arora</w:t>
      </w:r>
    </w:p>
    <w:p>
      <w:pPr>
        <w:pStyle w:val="Normal"/>
        <w:rPr/>
      </w:pPr>
      <w:r>
        <w:rPr/>
        <w:tab/>
        <w:tab/>
        <w:tab/>
        <w:tab/>
        <w:tab/>
        <w:t>9. Sh. Gian Chand</w:t>
        <w:tab/>
        <w:tab/>
        <w:tab/>
      </w:r>
    </w:p>
    <w:p>
      <w:pPr>
        <w:pStyle w:val="Normal"/>
        <w:ind w:left="2880"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wo students of final year : One from B.Com.III and One from B.Sc.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46 </w:t>
        <w:tab/>
        <w:t>Blood Donation</w:t>
        <w:tab/>
        <w:tab/>
        <w:t xml:space="preserve">1. Sh. Harpal Singh Saini  </w:t>
        <w:tab/>
        <w:tab/>
        <w:t>2. Dr. Sanjay Kumar</w:t>
      </w:r>
    </w:p>
    <w:p>
      <w:pPr>
        <w:pStyle w:val="Normal"/>
        <w:rPr/>
      </w:pPr>
      <w:r>
        <w:rPr/>
        <w:tab/>
        <w:tab/>
        <w:tab/>
        <w:tab/>
        <w:tab/>
        <w:t xml:space="preserve">3. Sh. S.S. Kajal </w:t>
        <w:tab/>
        <w:tab/>
        <w:tab/>
        <w:t>4. Dr. Bhupinder Tanwar</w:t>
      </w:r>
    </w:p>
    <w:p>
      <w:pPr>
        <w:pStyle w:val="Normal"/>
        <w:rPr/>
      </w:pPr>
      <w:r>
        <w:rPr/>
        <w:tab/>
        <w:tab/>
        <w:tab/>
        <w:tab/>
        <w:tab/>
        <w:t>5. Dr. Jawahar Lal</w:t>
        <w:tab/>
        <w:tab/>
        <w:tab/>
        <w:t>6. Dr. Chuhar Singh</w:t>
      </w:r>
    </w:p>
    <w:p>
      <w:pPr>
        <w:pStyle w:val="Normal"/>
        <w:rPr/>
      </w:pPr>
      <w:r>
        <w:rPr/>
        <w:tab/>
        <w:tab/>
        <w:tab/>
        <w:tab/>
        <w:tab/>
        <w:t>7. Dr. Shalini Sharma</w:t>
        <w:tab/>
        <w:tab/>
        <w:tab/>
        <w:t>8. Sh. Suresh Kuma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47</w:t>
      </w:r>
      <w:r>
        <w:rPr>
          <w:sz w:val="28"/>
        </w:rPr>
        <w:t>.</w:t>
        <w:tab/>
      </w:r>
      <w:r>
        <w:rPr/>
        <w:t>Academic Calendar</w:t>
        <w:tab/>
        <w:tab/>
        <w:t>1. Sh. Suresh Kumar</w:t>
      </w:r>
    </w:p>
    <w:p>
      <w:pPr>
        <w:pStyle w:val="Normal"/>
        <w:rPr/>
      </w:pPr>
      <w:r>
        <w:rPr/>
        <w:tab/>
        <w:tab/>
        <w:tab/>
        <w:tab/>
        <w:tab/>
        <w:t>2. Dr. Tarun Kansal</w:t>
      </w:r>
    </w:p>
    <w:p>
      <w:pPr>
        <w:pStyle w:val="Normal"/>
        <w:rPr/>
      </w:pPr>
      <w:r>
        <w:rPr/>
        <w:tab/>
        <w:tab/>
        <w:tab/>
        <w:tab/>
        <w:tab/>
        <w:t>3. Mrs. Bhavini Tejpal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>4. Sh. Mohinder Kuma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Principal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constituted </w:t>
      </w:r>
    </w:p>
    <w:p>
      <w:pPr>
        <w:pStyle w:val="Normal"/>
        <w:rPr/>
      </w:pPr>
      <w:r>
        <w:rPr/>
        <w:t xml:space="preserve">1. </w:t>
        <w:tab/>
        <w:t>Dr. Ashok Kumar, Principal – Chairperson</w:t>
        <w:tab/>
        <w:tab/>
        <w:tab/>
        <w:t>2.</w:t>
        <w:tab/>
        <w:t>Sh. Yash Pal Wadhwa (Mgt)</w:t>
      </w:r>
    </w:p>
    <w:p>
      <w:pPr>
        <w:pStyle w:val="Normal"/>
        <w:rPr/>
      </w:pPr>
      <w:r>
        <w:rPr/>
        <w:t xml:space="preserve">3.  </w:t>
        <w:tab/>
        <w:t>Sh. Prem Nath Gambhir (Mgt)</w:t>
        <w:tab/>
        <w:tab/>
        <w:tab/>
        <w:tab/>
        <w:t>4.</w:t>
        <w:tab/>
        <w:t>Sh. Ashwani Kumar Kalra (Mgt)</w:t>
      </w:r>
    </w:p>
    <w:p>
      <w:pPr>
        <w:pStyle w:val="Normal"/>
        <w:rPr/>
      </w:pPr>
      <w:r>
        <w:rPr/>
        <w:t>5.</w:t>
        <w:tab/>
        <w:t>Dr. Jawahar Lal, Co-ordinator</w:t>
        <w:tab/>
        <w:tab/>
        <w:tab/>
        <w:tab/>
        <w:t>6.</w:t>
        <w:tab/>
        <w:t>Sh. Harpal Singh Saini</w:t>
      </w:r>
    </w:p>
    <w:p>
      <w:pPr>
        <w:pStyle w:val="Normal"/>
        <w:rPr/>
      </w:pPr>
      <w:r>
        <w:rPr/>
        <w:t>7.</w:t>
        <w:tab/>
        <w:t>Dr. Sanjay Kumar</w:t>
        <w:tab/>
        <w:tab/>
        <w:tab/>
        <w:tab/>
        <w:tab/>
        <w:tab/>
        <w:t xml:space="preserve">8. </w:t>
        <w:tab/>
        <w:t>Sh. S.S. Kajal</w:t>
        <w:tab/>
        <w:tab/>
        <w:tab/>
      </w:r>
    </w:p>
    <w:p>
      <w:pPr>
        <w:pStyle w:val="Normal"/>
        <w:rPr/>
      </w:pPr>
      <w:r>
        <w:rPr/>
        <w:t xml:space="preserve">9. </w:t>
        <w:tab/>
        <w:t>Mrs. Kalpna</w:t>
        <w:tab/>
        <w:tab/>
        <w:tab/>
        <w:tab/>
        <w:tab/>
        <w:tab/>
        <w:tab/>
        <w:t>10.</w:t>
        <w:tab/>
        <w:t>Dr. Shalini Sharma</w:t>
        <w:tab/>
        <w:tab/>
      </w:r>
    </w:p>
    <w:p>
      <w:pPr>
        <w:pStyle w:val="Normal"/>
        <w:rPr/>
      </w:pPr>
      <w:r>
        <w:rPr/>
        <w:t xml:space="preserve">11.  </w:t>
        <w:tab/>
        <w:t>Dr. Tarun Kansal</w:t>
        <w:tab/>
        <w:tab/>
        <w:tab/>
        <w:tab/>
        <w:tab/>
        <w:tab/>
        <w:t xml:space="preserve">12. </w:t>
        <w:tab/>
        <w:t>Sh. Gian Chand</w:t>
      </w:r>
    </w:p>
    <w:p>
      <w:pPr>
        <w:pStyle w:val="Normal"/>
        <w:rPr/>
      </w:pPr>
      <w:r>
        <w:rPr/>
        <w:t xml:space="preserve">13. </w:t>
        <w:tab/>
        <w:t>Sh. S.S. Ahuja, Principal, Govt. School, Nalvi</w:t>
      </w:r>
    </w:p>
    <w:p>
      <w:pPr>
        <w:pStyle w:val="Normal"/>
        <w:rPr/>
      </w:pPr>
      <w:r>
        <w:rPr/>
        <w:t xml:space="preserve">14. </w:t>
        <w:tab/>
        <w:t>Harshdeep, B.A.III (Student)</w:t>
      </w:r>
    </w:p>
    <w:p>
      <w:pPr>
        <w:pStyle w:val="Normal"/>
        <w:rPr/>
      </w:pPr>
      <w:r>
        <w:rPr/>
        <w:t xml:space="preserve">15. </w:t>
        <w:tab/>
        <w:t>Jagmohan, B.Sc.III (Studen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1440" w:right="245" w:gutter="0" w:header="0" w:top="18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36:00Z</dcterms:created>
  <dc:creator>test</dc:creator>
  <dc:description/>
  <cp:keywords/>
  <dc:language>en-US</dc:language>
  <cp:lastModifiedBy>DR. J.L</cp:lastModifiedBy>
  <cp:lastPrinted>2017-08-17T09:56:00Z</cp:lastPrinted>
  <dcterms:modified xsi:type="dcterms:W3CDTF">2022-02-03T04:11:00Z</dcterms:modified>
  <cp:revision>43</cp:revision>
  <dc:subject/>
  <dc:title>Markanda National PG College, Shahabad Markanda</dc:title>
</cp:coreProperties>
</file>